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 [ш] в слогах, словах и предложениях. Игры с Лягушкой- Квакушкой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Занятие по развитию речи в подготовительной к школе группе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ана СЕРГЕЙЧЕВА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учитель-логопе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детского сада «Теремок» г. Буинс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узелия ШАКИРОВ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детского сада «Теремок» г. Буинс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 артикуляционный образ звука ш, умение определять наличие звука в словах и предлож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образовывать относительные прилагательные, активизировать умение в составлении пред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 и совершенствовать грамматический строй реч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фонематическое восприятие, фонематический слу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е координировать артикуляцию, голосоведение и дых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ысшие психические функции: внимание, память, мыш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лексический строй речи: продолжать работу по обогащению словар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связную речь, стимулировать детей к речевым высказы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общую и мелкую моторику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познавательный интере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бережное отношение к приро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коллективизма, умения активно взаимодействовать со сверстниками, участвовать в совместных иг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идактическое обеспечение занятия:</w:t>
      </w:r>
      <w:r>
        <w:rPr>
          <w:sz w:val="28"/>
          <w:szCs w:val="28"/>
        </w:rPr>
        <w:t xml:space="preserve"> компьютер, экран, проектор, пальчиковая </w:t>
      </w:r>
      <w:r>
        <w:rPr>
          <w:color w:val="000000"/>
          <w:sz w:val="28"/>
          <w:szCs w:val="28"/>
        </w:rPr>
        <w:t xml:space="preserve">игрушка Лягушка-Квакушка, искусственное болото, ракушки, камушки, камыши, пальчиковый бассейн с манкой, перчатки для  артикуляционной гимнастики, картинки, в названиях которых есть звук [ш] (камыш, ландыш, мышка, шишка, ракушка, лягушка), мягкая игрушка поезд с вагончика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835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  <w:r>
              <w:rPr>
                <w:i/>
                <w:sz w:val="28"/>
                <w:szCs w:val="28"/>
              </w:rPr>
              <w:t>(методы, формы, приёмы, используемые педаго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действия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</w:tc>
      </w:tr>
      <w:tr>
        <w:trPr>
          <w:trHeight w:val="3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 </w:t>
            </w:r>
            <w:r>
              <w:rPr>
                <w:i/>
                <w:sz w:val="28"/>
                <w:szCs w:val="28"/>
              </w:rPr>
              <w:t>(1 мин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етей в группу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посмотрите, сколько сегодня у нас гостей в зале. Давайте поздороваемся с ними все вместе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равствуй, Неб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равствуй, Солнц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равствуй, Земл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равствуй, наша планета Земл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дравствуй, наша семья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групп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слова и действия за логопедом.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тему занятия </w:t>
            </w:r>
            <w:r>
              <w:rPr>
                <w:i/>
                <w:sz w:val="28"/>
                <w:szCs w:val="28"/>
              </w:rPr>
              <w:t>(2 ми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годня мы будем играть со звуком [ш]. А кто нам в этом поможет, отгадайте: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мух и комаров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меет громкий зов.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зеленая скажу,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на речке и в пруду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о, это Лягушка-Квакушка. Она принесла с собой много игр. Вы хотите поиграть с лягушкой? Превращаемся в веселых лягушат.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ягушк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евают перчатки и садятся на кочки.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  <w:r>
              <w:rPr>
                <w:i/>
                <w:sz w:val="28"/>
                <w:szCs w:val="28"/>
              </w:rPr>
              <w:t>(15 мин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томатизация звука </w:t>
            </w:r>
            <w:r>
              <w:rPr>
                <w:b/>
                <w:color w:val="000000"/>
                <w:sz w:val="28"/>
                <w:szCs w:val="28"/>
              </w:rPr>
              <w:t xml:space="preserve">[ш] </w:t>
            </w:r>
            <w:r>
              <w:rPr>
                <w:b/>
                <w:color w:val="000000"/>
                <w:sz w:val="28"/>
                <w:szCs w:val="28"/>
              </w:rPr>
              <w:t>изолированно, в слогах, в  словах и предложения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е упражн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занятия </w:t>
            </w: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 – веселые ребята –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орные лягушата!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!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 очень мы гулять.</w:t>
            </w:r>
          </w:p>
          <w:p>
            <w:pPr>
              <w:pStyle w:val="11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жимают и разжимают пальчики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Лягушка»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жаем мы лягушке,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ем губки прямо к ушкам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В окошко посмотри»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взглянем мы в оконце –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т ли на небе солнце?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нце яркое сияет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огулку приглашает!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«Качели»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веселые качели!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али к ним скорее!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чались, полетали,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мы все устали…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ул сильный ветер ш-ш-ш-ш. 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ул ветер, покажите.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лодцы! Посмотрите, что это в болоте?  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о, но камушки не простые, а волшебные, на них написаны слоги. Давайте их прочитаем: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-шо-шу.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- шу-ше.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-ша- шу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дорово! Оглядитесь и назовите слова со звуком [ш]  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лодцы, сколько вы много нашли слов со звуком [ш]? 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давайте поиграем в игру: «Договори словечко» 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и-ши-ши – что-то шепчут камыши, </w:t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-ше-ше – это утка в камыш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-ша-ша –  выходи из камыша</w:t>
            </w:r>
          </w:p>
          <w:p>
            <w:pPr>
              <w:pStyle w:val="NoSpacing1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а где еще  живут лягушки?</w:t>
            </w:r>
          </w:p>
          <w:p>
            <w:pPr>
              <w:pStyle w:val="NoSpacing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дети, лягушки, живут и на земле, и на воде.</w:t>
            </w:r>
          </w:p>
          <w:p>
            <w:pPr>
              <w:pStyle w:val="NoSpac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гушка, которая живёт в воде – водяная и она зелёного цвета. А лягушка, которая живёт на суше – травяная и она бурого цвета. Дети, а почему лягушки разного цвета?</w:t>
            </w:r>
          </w:p>
          <w:p>
            <w:pPr>
              <w:pStyle w:val="NoSpac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олодцы. А как называют детенышей лягушки?</w:t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верно, а какая лягушка?</w:t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а лягушки испаряет много влаги. Поэтому лягушки весь жаркий день проводят в воде или в каком-нибудь укромном убежище и только ночью, когда становится прохладнее, или начинается дождь они выбираются на сушу. Сейчас мы с вами отдохнем и сыграем в иг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ождик и солнышко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ы услышите шум дождя выбегайте и прыгайте по лужам, а когда выйдет солнышко,  прячьтесь под зонтик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бята, а вы знаете сказку «Лягушка- путешественница»? Вспомните, как она путешествовала? Кто ей помогал? А сегодня наша гостья хочет нас пригласить покататься на волшебном поезде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отите вместе с ней в путешествие? Для этого нужно называть картинки, выделяя звук [ш]. Если звук находится в начале, то картинку помещаем в первый вагончик. Если в середине, то во второй, а если звук в конце слова – в третий вагончик.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о, молодцы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но.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ягушка-Квакушка хочет с вами поиграть в игру «Сосчитай ракушки». Нужно отыскать все ракушки и сосчитать, сколько их было в песке. 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м пора прощаться с Лягушкой-Квакушкой.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помните и расскажите, в какие игры мы играли?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было трудным?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какой звук помогал нам на занятии?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вайте погладим лягушку. Надо бережно относиться  к ним.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мотрите, какое хорошее настроение и у нашей гостьи Лягушки-Квакушки. А когда нам весело, мы что делаем?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улыбнемся, превратимся в девочек и мальчиков. А у нашей гостьи Лягушки – квакушки для наших умных детишек есть подарки (мыльные пузыри), спасибо, до свидания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ействия за логопед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нимают руки вверх и произносят: </w:t>
            </w:r>
            <w:r>
              <w:rPr>
                <w:b/>
                <w:sz w:val="28"/>
                <w:szCs w:val="28"/>
              </w:rPr>
              <w:t xml:space="preserve">ш-ш-ш-ш </w:t>
            </w:r>
            <w:r>
              <w:rPr>
                <w:i/>
                <w:sz w:val="28"/>
                <w:szCs w:val="28"/>
              </w:rPr>
              <w:t>(с изменением силы голос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мушки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-шо-шу.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- шу-ше.</w:t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-ша- шу.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мыши, ракушка, камушки, лягушка, кувши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говаривают слова: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Ши-ши-ши – что-то шепчут камыши;</w:t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-ше-ше – это утка в камыш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-ша-ша – выходи из камыш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воде. На земле. В речке. В болоте. На озёрах. На суш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цвета окружающей среды. Потому что живут в воде. Потому что живут на земле.</w:t>
            </w:r>
          </w:p>
          <w:p>
            <w:pPr>
              <w:pStyle w:val="NoSpacing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гуш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лодная, зеленая, скользкая, маленьк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ове ракушка звук [ш] находится в середине, помещаем во второй вагончик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лове </w:t>
            </w:r>
            <w:r>
              <w:rPr>
                <w:i/>
                <w:color w:val="000000"/>
                <w:sz w:val="28"/>
                <w:szCs w:val="28"/>
              </w:rPr>
              <w:t>камыш</w:t>
            </w:r>
            <w:r>
              <w:rPr>
                <w:color w:val="000000"/>
                <w:sz w:val="28"/>
                <w:szCs w:val="28"/>
              </w:rPr>
              <w:t xml:space="preserve"> звук [ш] находится в конце, значит поедет в последнем    вагончи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В слове </w:t>
            </w:r>
            <w:r>
              <w:rPr>
                <w:i/>
                <w:color w:val="000000"/>
                <w:sz w:val="28"/>
                <w:szCs w:val="28"/>
              </w:rPr>
              <w:t>кувшинка</w:t>
            </w:r>
            <w:r>
              <w:rPr>
                <w:color w:val="000000"/>
                <w:sz w:val="28"/>
                <w:szCs w:val="28"/>
              </w:rPr>
              <w:t xml:space="preserve"> звук [ш] находится в середине,  помещаем во второй вагончик.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лове </w:t>
            </w:r>
            <w:r>
              <w:rPr>
                <w:i/>
                <w:color w:val="000000"/>
                <w:sz w:val="28"/>
                <w:szCs w:val="28"/>
              </w:rPr>
              <w:t>ландыш</w:t>
            </w:r>
            <w:r>
              <w:rPr>
                <w:color w:val="000000"/>
                <w:sz w:val="28"/>
                <w:szCs w:val="28"/>
              </w:rPr>
              <w:t xml:space="preserve">  звук [ш] находится в конце, значит поедет в последнем вагончике.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Одна ракушка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две ракушки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три  ракушки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четыре ракушки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пять ракушек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семь ракушек,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восемь ракушек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 xml:space="preserve">девять ракушек, </w:t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десять ракуше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куратно снимают перчат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лыбаютс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8:00Z</dcterms:created>
  <dc:creator>Равия</dc:creator>
  <dc:description/>
  <cp:keywords/>
  <dc:language>en-US</dc:language>
  <cp:lastModifiedBy>User</cp:lastModifiedBy>
  <cp:lastPrinted>2016-03-26T13:37:00Z</cp:lastPrinted>
  <dcterms:modified xsi:type="dcterms:W3CDTF">2021-01-14T07:15:00Z</dcterms:modified>
  <cp:revision>14</cp:revision>
  <dc:subject/>
  <dc:title/>
</cp:coreProperties>
</file>