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развития туризма в Республике Татарстан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ьяс МУХАМЕТЗЯНОВ, 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читель географии высшей квалификационной категории средней школы №113 им. Героя России М.Р.Ахметшина г. Казани </w:t>
      </w:r>
    </w:p>
    <w:p>
      <w:pPr>
        <w:pStyle w:val="Normal"/>
        <w:snapToGrid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Как известно, в настоящее время архитектурные объекты Казанский Кремль и Булгар  внесены в </w:t>
      </w:r>
      <w:r>
        <w:rPr>
          <w:rFonts w:cs="Times New Roman" w:ascii="Times New Roman" w:hAnsi="Times New Roman"/>
          <w:sz w:val="28"/>
          <w:szCs w:val="28"/>
        </w:rPr>
        <w:t>объект всемирного наследия ЮНЕСКО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. У Российской Федерации таких объектов 27. В последние годы и отмечается все возрастающий интерес к изучению не только историко-архитектурных, но и сохранению природно-ландшафтных территорий Республики Татарстан. Известно, что в прошлом году  Татарстан посетило 4,1 млн. туристов. Это на 30% больше чем в 2018 г. Туризм в РТ продолжает развиваться. Картографы компании 2ГИС выяснили: для того, чтобы пройти Казань пешком, понадобится 15 часов, а на автобусе – 1час. Казань, таким образом, занимает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VI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место среди самых компактных мегаполисов России. Мы предлагаем </w:t>
      </w:r>
      <w:r>
        <w:rPr>
          <w:rFonts w:cs="Times New Roman" w:ascii="Times New Roman" w:hAnsi="Times New Roman"/>
          <w:b/>
          <w:iCs/>
          <w:sz w:val="28"/>
          <w:szCs w:val="28"/>
          <w:lang w:eastAsia="en-US"/>
        </w:rPr>
        <w:t>многодневную экскурсию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,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где можно побыть действующим лицом наедине с уникальной природой. </w:t>
      </w:r>
    </w:p>
    <w:p>
      <w:pPr>
        <w:pStyle w:val="TextBody"/>
        <w:spacing w:lineRule="auto" w:line="360"/>
        <w:ind w:firstLine="709"/>
        <w:rPr>
          <w:bCs/>
          <w:szCs w:val="28"/>
          <w:lang w:val="ru-RU"/>
        </w:rPr>
      </w:pPr>
      <w:r>
        <w:rPr>
          <w:szCs w:val="28"/>
          <w:lang w:eastAsia="en-US"/>
        </w:rPr>
        <w:t>Актуальность темы связана с необходимостью сохранения исторического наследия татарского народа и природно-географического ландшафта РТ, стимулирования развития экологического образования всех слоев населения, через экскурсии по родному краю, опираясь на историю татарского народа, как титульной нации РТ. В этой связи возникла насущная необходимость разработки обращения особого внимания и пропаганды  к уникальности природы Татарстана в проекте «</w:t>
      </w:r>
      <w:r>
        <w:rPr>
          <w:szCs w:val="28"/>
          <w:lang w:val="ru-RU"/>
        </w:rPr>
        <w:t>Э</w:t>
      </w:r>
      <w:r>
        <w:rPr>
          <w:szCs w:val="28"/>
        </w:rPr>
        <w:t>кономиче</w:t>
      </w:r>
      <w:r>
        <w:rPr>
          <w:szCs w:val="28"/>
          <w:lang w:val="ru-RU"/>
        </w:rPr>
        <w:t xml:space="preserve">ские 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особенности </w:t>
      </w:r>
      <w:r>
        <w:rPr>
          <w:szCs w:val="28"/>
        </w:rPr>
        <w:t>развити</w:t>
      </w:r>
      <w:r>
        <w:rPr>
          <w:szCs w:val="28"/>
          <w:lang w:val="ru-RU"/>
        </w:rPr>
        <w:t>я</w:t>
      </w:r>
      <w:r>
        <w:rPr>
          <w:szCs w:val="28"/>
        </w:rPr>
        <w:t xml:space="preserve"> туризма в  Республике Татарстан». 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ъектом</w:t>
      </w:r>
      <w:r>
        <w:rPr>
          <w:rFonts w:cs="Times New Roman" w:ascii="Times New Roman" w:hAnsi="Times New Roman"/>
          <w:sz w:val="28"/>
          <w:szCs w:val="28"/>
        </w:rPr>
        <w:t xml:space="preserve"> исследования является природные уникумы и историко-архитектурные объекты Республики Татарстан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метом</w:t>
      </w:r>
      <w:r>
        <w:rPr>
          <w:rFonts w:cs="Times New Roman" w:ascii="Times New Roman" w:hAnsi="Times New Roman"/>
          <w:sz w:val="28"/>
          <w:szCs w:val="28"/>
        </w:rPr>
        <w:t xml:space="preserve"> исследования является </w:t>
      </w:r>
      <w:r>
        <w:rPr>
          <w:rFonts w:cs="Times New Roman" w:ascii="Times New Roman" w:hAnsi="Times New Roman"/>
          <w:sz w:val="28"/>
          <w:szCs w:val="28"/>
          <w:lang w:eastAsia="en-US"/>
        </w:rPr>
        <w:t>развитие туристического и экскурсионного потенциалов Республики Татарстан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чая гипотеза исследования.</w:t>
      </w:r>
      <w:r>
        <w:rPr>
          <w:rFonts w:cs="Times New Roman" w:ascii="Times New Roman" w:hAnsi="Times New Roman"/>
          <w:sz w:val="28"/>
          <w:szCs w:val="28"/>
        </w:rPr>
        <w:t xml:space="preserve"> Если привлечь широкий круг специалистов (географов, экскурсоводов, историков и экологов) к разработке практических маршрутов, указывающих на непревзойденность природных красот родного края, историко-культурных ценностей региона  для  всестороннего развития, то можно добиться значительного роста туристских потоков в республику </w:t>
      </w:r>
      <w:r>
        <w:rPr>
          <w:rFonts w:cs="Times New Roman" w:ascii="Times New Roman" w:hAnsi="Times New Roman"/>
          <w:sz w:val="28"/>
          <w:szCs w:val="28"/>
          <w:lang w:eastAsia="en-US"/>
        </w:rPr>
        <w:t>и сохранения природно-ландшафтных территорий.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учная новизна исследования </w:t>
      </w:r>
      <w:r>
        <w:rPr>
          <w:rFonts w:cs="Times New Roman" w:ascii="Times New Roman" w:hAnsi="Times New Roman"/>
          <w:sz w:val="28"/>
          <w:szCs w:val="28"/>
        </w:rPr>
        <w:t xml:space="preserve">состоит в том, что в ней впервые осуществляется трехдневная экскурсия по территории РТ. Данная работа предназначена для широкого круга населения как образовательный курс эколого-географической и практической направленности. В рамках данного проекта предполагается ознакомление с природными и историко-архитектурными объектами Татарстана, через многодневную многопрофильную экскурсию. 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</w:rPr>
        <w:t>Цель исследова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ивлечение широкого круга патриотического населения  для распространения знания об уникальности природы малой Родины (своего села, родника, дубравы)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достижения поставленной цели необходимо было решить </w:t>
      </w:r>
      <w:r>
        <w:rPr>
          <w:rFonts w:cs="Times New Roman" w:ascii="Times New Roman" w:hAnsi="Times New Roman"/>
          <w:b/>
          <w:bCs/>
          <w:sz w:val="28"/>
          <w:szCs w:val="28"/>
        </w:rPr>
        <w:t>следующие задачи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tt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tt-RU"/>
        </w:rPr>
        <w:t>о</w:t>
      </w:r>
      <w:r>
        <w:rPr>
          <w:rFonts w:cs="Times New Roman" w:ascii="Times New Roman" w:hAnsi="Times New Roman"/>
          <w:sz w:val="28"/>
          <w:szCs w:val="28"/>
        </w:rPr>
        <w:t>пределить географические особенности Республики Татарстан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tt-RU"/>
        </w:rPr>
        <w:t>р</w:t>
      </w:r>
      <w:r>
        <w:rPr>
          <w:rFonts w:cs="Times New Roman" w:ascii="Times New Roman" w:hAnsi="Times New Roman"/>
          <w:sz w:val="28"/>
          <w:szCs w:val="28"/>
        </w:rPr>
        <w:t>асширить и углубить знания учащихся о географических объектах РТ;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tt-RU"/>
        </w:rPr>
        <w:t>р</w:t>
      </w:r>
      <w:r>
        <w:rPr>
          <w:rFonts w:cs="Times New Roman" w:ascii="Times New Roman" w:hAnsi="Times New Roman"/>
          <w:sz w:val="28"/>
          <w:szCs w:val="28"/>
        </w:rPr>
        <w:t>аскрыть туристический потенциал Республики Татарстан;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tt-RU"/>
        </w:rPr>
        <w:t>р</w:t>
      </w:r>
      <w:r>
        <w:rPr>
          <w:rFonts w:cs="Times New Roman" w:ascii="Times New Roman" w:hAnsi="Times New Roman"/>
          <w:sz w:val="28"/>
          <w:szCs w:val="28"/>
        </w:rPr>
        <w:t>азработать трехдневный туристический маршрут, включающий уникальные историко-культурные и географические ландшафты регион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ы исследования. </w:t>
      </w:r>
      <w:r>
        <w:rPr>
          <w:rFonts w:cs="Times New Roman" w:ascii="Times New Roman" w:hAnsi="Times New Roman"/>
          <w:sz w:val="28"/>
          <w:szCs w:val="28"/>
        </w:rPr>
        <w:t>В работе использовались следующие методы: географическое описание, научно-статистический анализ, научное обобщение, систематизация данных, качественный и количественный анализ, тестовый и графический методы, картографический анализ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Этапы работы над проектом: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Беседа со специалистами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иск информации в Интернете и других источниках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дготовка презентации.</w:t>
      </w:r>
    </w:p>
    <w:p>
      <w:pPr>
        <w:pStyle w:val="Normal"/>
        <w:snapToGrid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Описание работы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Моя малая – Родина Татарстан»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-й день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езд из речного порта 7:00.</w:t>
      </w:r>
      <w:r>
        <w:rPr>
          <w:rFonts w:cs="Times New Roman" w:ascii="Times New Roman" w:hAnsi="Times New Roman"/>
          <w:sz w:val="28"/>
          <w:szCs w:val="28"/>
        </w:rPr>
        <w:t xml:space="preserve"> Теплоход Метеор: Казань - Болгары. Речной круиз по Волге представляет собой не только интересную поездку, но и позволяет отдыхающим не отказываться от привычных благ цивилизации. В частности, на теплоходах можно пользоваться интернетом, терминалами оплаты услуг сотовой связи, медицинскими услугами. (Продолжительность плавания составляет 3ч. 00 минут с заездом в Камское Устье, стоянка 30 минут). Здесь можно наблюдать уникальный водный пейзаж Республики Татарстан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рибытие в г. Болгар 10:00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 время экскурсии </w:t>
      </w:r>
      <w:r>
        <w:rPr>
          <w:rFonts w:cs="Times New Roman" w:ascii="Times New Roman" w:hAnsi="Times New Roman"/>
          <w:sz w:val="28"/>
          <w:szCs w:val="28"/>
          <w:lang w:val="tt-RU"/>
        </w:rPr>
        <w:t>в</w:t>
      </w:r>
      <w:r>
        <w:rPr>
          <w:rFonts w:cs="Times New Roman" w:ascii="Times New Roman" w:hAnsi="Times New Roman"/>
          <w:sz w:val="28"/>
          <w:szCs w:val="28"/>
        </w:rPr>
        <w:t>ы не только увидите большую часть республики, но и подробно узнаете об истории, обычаях и традициях жителей этого города. Болгарский заповедник – музей под открытым небом. На территории городища сохранились монументальные, каменные сооружения XIII - XIV вв. общественного и культового назначения (Северный и Восточный мавзолеи, Черная палата, Малый минарет и Ханская усыпальница, руины Соборной мечети, Красной и Белой палаты, Ханской бани), оставшиеся от некогда многолюдного города в период его расцвета. Музей-заповедник включает в себя памятники историко-культурного наследия: городища Болгар и Сувар, Танкеевский могильник. Также в состав заповедника входит музей истории города Спасск-Куйбышев-Болгар.  С 12.00  по 13.00 обед в кафе города. После обеда переезд в город  Билярск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Прибытие в г. Билярск 15:00. </w:t>
      </w:r>
      <w:r>
        <w:rPr>
          <w:rFonts w:cs="Times New Roman" w:ascii="Times New Roman" w:hAnsi="Times New Roman"/>
          <w:sz w:val="28"/>
          <w:szCs w:val="28"/>
        </w:rPr>
        <w:t>Экскурсия по городу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ременный Билярск построен на развалинах древнего булгарского города Биляр (X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XIII века), он был вторым после города Булгара - столицы Волжской Булгарии. Когда-то это был огромный мегаполис, по размерам многократно превосходящий Париж и Лондон. Символом города стали ворота из чистого золота, предания, о красоте которых живы по сей день. Однако город был полностью уничтожен в XIII веке в результате монгольского нашествия. На сегодняшний день раскопано всего лишь 0,1 процента территории булгарской столицы. Судя по всему, учёным предстоит сделать здесь ещё немало открытий. У горы Хужалар-тавы есть и другие названия - Девичья гора или гора. Двенадцати Девушек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 экскурсии переезд в город Лениногорск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рибытие в г. Лениногорск 19:00.</w:t>
      </w:r>
      <w:r>
        <w:rPr>
          <w:rFonts w:cs="Times New Roman" w:ascii="Times New Roman" w:hAnsi="Times New Roman"/>
          <w:sz w:val="28"/>
          <w:szCs w:val="28"/>
        </w:rPr>
        <w:t xml:space="preserve"> Трансфер в гостиницу, размещение. Ужин в гостинице. Свободное время. (Возможность посещения театра, иного культурного и развлекательного мероприятия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-й день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втрак в гостинице 7.00. </w:t>
      </w:r>
      <w:r>
        <w:rPr>
          <w:rFonts w:cs="Times New Roman" w:ascii="Times New Roman" w:hAnsi="Times New Roman"/>
          <w:sz w:val="28"/>
          <w:szCs w:val="28"/>
        </w:rPr>
        <w:t xml:space="preserve">Выезд из гостиницы 8:00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рибытие в г. Бугульма 9:00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курсия по городу. Прогуливаясь по старинным улочкам Бугульмы, где купеческие дома перемежаются с современными зданиями, мимо украшенного резьбой деревянного домика вы точно не пройдете. Это музей Ярослава Гашека – единственный в России, а в мире их всего два – еще один в Чехии. В этом доме, принадлежавшему купцу Нижерадзе, осенью 1918 г. работал автор знаменитых «Похождений бравого солдата Швейка». О чем свидетельствует памятная табличка на здании. Именно здесь располагалась канцелярия военной комендатуры, где работал Гашек. В этом музее не будет скучно даже детям: здесь можно посидеть на старинных стульях, заглянуть под крышку кованого сундука, выдвинуть тяжелые ящики письменного стола, услышать бой настенных французских часов. С 12.00 ч. по 13.00 обед в кафе города. После обеда переезд в город Азнакаево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рибытие в г. Азнакаево 14:00.</w:t>
      </w:r>
      <w:r>
        <w:rPr>
          <w:rFonts w:cs="Times New Roman" w:ascii="Times New Roman" w:hAnsi="Times New Roman"/>
          <w:sz w:val="28"/>
          <w:szCs w:val="28"/>
        </w:rPr>
        <w:t xml:space="preserve"> Экскурсия по городу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й крупной охраняемой природной территорией в Азнакаевском районе является государственный комплексный природный заказник «Чатыр-Тау». В географическом плане – это одна из наиболее возвышенной точкой нашей республики – 334,5 м. над уровнем моря. Здесь было найдено большое разнообразие сорно-полевых и степных трав. Государственный природный заказник «Владимирский склон» представляет собой участок коренного склона реки Ямашка – притока Степного Зая, где сохранились участки разнотрав типчаковой ковыльной степи с самой крупной популяцией адониса весеннего и набором луговых, степных растений и насекомых, занесенных в Красную книгу РТ. 16.00 переезд в город Нижнекамс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рибытие в г. Нижнекамск 18:00.</w:t>
      </w:r>
      <w:r>
        <w:rPr>
          <w:rFonts w:cs="Times New Roman" w:ascii="Times New Roman" w:hAnsi="Times New Roman"/>
          <w:sz w:val="28"/>
          <w:szCs w:val="28"/>
        </w:rPr>
        <w:t xml:space="preserve"> Экскурсия по городу. Нижнекамск – один из самых молодых и многонациональных городов России. Появившись на карте страны всего полвека назад, он превратился в подлинную жемчужину Поволжья. Уютно расположившись в излучине полноводной Камы, город со всех сторон окружен лесами. Нижнекамск напоминает огромный корабль из многоэтажных домов и различных достопримечательностей, бросивший в выходной день якорь посреди соснового бора. Зеленая зона опоясывает Нижнекамск со всех сторон. Город труженик, город рабочей славы, получил известность благодаря стремительно развивающейся промышленности региона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ная достопримечательность Нижнекамска расположилась в самом сердце города. Это площадь, как здесь говорят, отца-основателя города – Николая Васильевича Лемаева. А сквер им. Лемаева – любимое место прогулок горожан. Улицы, проспекты, скверы и площади Нижнекамска… В имени каждой из них заложили кусочек истории города, словно стараясь для потомков – помните, это ваша история, гордитесь ею! Нижнекамцы чтут историю своего города и его вклад в развитие страны. Памятники, мемориалы и другие достопримечательности города не оставят равнодушным никого. Трансфер в гостиницу, размещение. Поздний ужин в гостинице 22.00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-й день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втрак в гостинице 7.00. </w:t>
      </w:r>
      <w:r>
        <w:rPr>
          <w:rFonts w:cs="Times New Roman" w:ascii="Times New Roman" w:hAnsi="Times New Roman"/>
          <w:sz w:val="28"/>
          <w:szCs w:val="28"/>
        </w:rPr>
        <w:t xml:space="preserve">Выезд из гостиницы 8:00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рибытие в г. Набережные Челны 9:00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курсия по городу. Город Набережные Челны знаменит на весь мир. Ведь именно здесь собирают грузовики, которые уже 10 раз выигрывали ралли «Дакар», именно здесь находится единственная в мире площадь имени Высоцкого с памятником в его честь, а также Боровецкая корабельная рощ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 поделен на 3 района: Автозаводский, Центральный и Комсомольский районы, местные жители по традиции жилые микрорайоны называют комплексами. У каждого дома есть два адреса: номер по улице и так называемый строительный адрес. Набережночелновцы используют, как правило, строительные адреса, так как не знают своего адреса по улице. Город Наб. Челны считается одним из самых чистых и зеленых городов Татарстана. Он утопает в деревьях, клумбах, трехъярусных плетеных цветочных газонах. Главной достопримечательностью города считается </w:t>
      </w:r>
      <w:r>
        <w:rPr>
          <w:rFonts w:cs="Times New Roman" w:ascii="Times New Roman" w:hAnsi="Times New Roman"/>
          <w:b/>
          <w:bCs/>
          <w:sz w:val="28"/>
          <w:szCs w:val="28"/>
        </w:rPr>
        <w:t>гостиница «Сити-Центр»</w:t>
      </w:r>
      <w:r>
        <w:rPr>
          <w:rFonts w:cs="Times New Roman" w:ascii="Times New Roman" w:hAnsi="Times New Roman"/>
          <w:sz w:val="28"/>
          <w:szCs w:val="28"/>
        </w:rPr>
        <w:t>, в народе – «тюбетейка». Прозвали ее так из-за характерного выступа на крыше, окрашенного в цвета флага Татарстан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Мемориальный комплекс Родина-мать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т мемориальный комплекс был возведён в память о жителях города, погибших во время Великой Отечественной войны. Комплекс состоит из трёх частей: Вечного огня, который уже многие годы горит в память о жертвах войны, скульптуры Родины-матери и траурной стены, испещренной фамилиями – 6805 человек не вернулись когда-то с фронта. На траурной стене помимо фамилий можно увидеть и строки одного из стихотворений Мусы Джалиля. Родина-мать представляет собой большую скульптуру, стилизованную под птицу Феникс, который, стал символом возрождения Наб. Челнов. С 11.30 по 12.30 обед в кафе города. С 14.00 по 15.00 посещение дельфинар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бережночелнинский дельфинарий</w:t>
      </w:r>
      <w:r>
        <w:rPr>
          <w:rFonts w:cs="Times New Roman" w:ascii="Times New Roman" w:hAnsi="Times New Roman"/>
          <w:sz w:val="28"/>
          <w:szCs w:val="28"/>
        </w:rPr>
        <w:t xml:space="preserve"> – филиал Анапского дельфинария, единственный стационарный дельфинарий в Поволжье. Открыт в 2006 году на базе прыжковой ванны бассейна «Дельфин», глубина которой составляет 6 м. Сейчас бассейн заполнен морской водой. Количество мест в зрительном зале рассчитано на 350 человек. В дельфинарии живут шесть дельфинов и северный морской лев. В Набережночелнинском дельфинарии посетители могут посмотреть театрализованное шоу с участием дельфинов и северного морского льва. Для своих юных зрителей дельфинарий предлагает специальную детскую программу, в которой, помимо представления, дети узнают много интересного о жизни морских животных в естественной среде, а также имеют возможность пообщаться с дельфинами и морским львом поближ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дельфинарии переезд </w:t>
      </w:r>
      <w:r>
        <w:rPr>
          <w:rFonts w:cs="Times New Roman" w:ascii="Times New Roman" w:hAnsi="Times New Roman"/>
          <w:b/>
          <w:bCs/>
          <w:sz w:val="28"/>
          <w:szCs w:val="28"/>
        </w:rPr>
        <w:t>на плотину Нижнекамскую ГЭС.</w:t>
      </w:r>
      <w:r>
        <w:rPr>
          <w:rFonts w:cs="Times New Roman" w:ascii="Times New Roman" w:hAnsi="Times New Roman"/>
          <w:sz w:val="28"/>
          <w:szCs w:val="28"/>
        </w:rPr>
        <w:t xml:space="preserve"> Экскурсия по набережной. Плотина Нижнекамской ГЭС и мост через Каму. Нижнекамская ГЭС - четвертая ступень каскада ГЭС на реке Каме. В состав сооружений гидроузла входят здание ГЭС, водосливная плотина, русловая право- и левобережная земляные плотины, судоходный шлюз и открытое распредустройство. Бетонные сооружения располагаются на левобережной пойме и в пределах русла р. Камы. Строительство электростанции началось в 1963 г. Первый агрегат был пущен в 1979 г. при отметке НПУ 62 м (проектная отметка НПУ 68 м). К 1990 г. строительство сооружений ГЭС было в основном закончено, однако работы по водохранилищу не завершены до сих пор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17.00  по 18.00 ужин в кафе города. Выезд из Набережных Челнов в Казань 18:00. </w:t>
      </w:r>
      <w:r>
        <w:rPr>
          <w:rFonts w:cs="Times New Roman" w:ascii="Times New Roman" w:hAnsi="Times New Roman"/>
          <w:b/>
          <w:bCs/>
          <w:sz w:val="28"/>
          <w:szCs w:val="28"/>
        </w:rPr>
        <w:t>Прибытие в г. Казань 22.00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мета многопрофильной экскурсии в Республики Татарстан</w:t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6547"/>
        <w:gridCol w:w="2126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ни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ды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тоимость на одного человека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(в рублях)</w:t>
            </w:r>
          </w:p>
        </w:tc>
      </w:tr>
      <w:tr>
        <w:trPr/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-й день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 из речного порта 7:00. Теплоход Метеор: Казань-Болг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0 </w:t>
            </w:r>
          </w:p>
        </w:tc>
      </w:tr>
      <w:tr>
        <w:trPr>
          <w:trHeight w:val="215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тие в г. Болгар в 10:00. Экскурсия по гор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0 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2.00  по 13.00 обед в кафе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0 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ытие в г. Билярск в 15:00. Экскурсия по гор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ытие в г. Лениногорск в 19:00. Трансфер в гостиницу, разм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00 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жин в гостиниц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0 </w:t>
            </w:r>
          </w:p>
        </w:tc>
      </w:tr>
      <w:tr>
        <w:trPr/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-й день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трак в гостинице 7.00.  Выезд из гостиницы  8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 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ытие в г. Бугульма 9:00. Экскурсия по гор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0 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2.00  по 13.00 обед в кафе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0 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ытие в г. Азнакаево 14:00. Экскурсия по гор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й комплексный природный заказник «Чатыр-Та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ытие в г. Нижнекамск 18:00. Экскурсия по гор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0 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фер в гостиницу, разм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00 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ний ужин в гостинице 2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0 </w:t>
            </w:r>
          </w:p>
        </w:tc>
      </w:tr>
      <w:tr>
        <w:trPr>
          <w:trHeight w:val="373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-й день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трак в гостинице 7.00. Выезд из гостиницы 8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0 </w:t>
            </w:r>
          </w:p>
        </w:tc>
      </w:tr>
      <w:tr>
        <w:trPr>
          <w:trHeight w:val="247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ытие в г. Наб. Челны 9:00. Экскурсия по гор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0 </w:t>
            </w:r>
          </w:p>
        </w:tc>
      </w:tr>
      <w:tr>
        <w:trPr>
          <w:trHeight w:val="255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1.30 по 12.30 обед в кафе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0 </w:t>
            </w:r>
          </w:p>
        </w:tc>
      </w:tr>
      <w:tr>
        <w:trPr>
          <w:trHeight w:val="204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4.00 по 15.00 посещение дельфина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0 </w:t>
            </w:r>
          </w:p>
        </w:tc>
      </w:tr>
      <w:tr>
        <w:trPr>
          <w:trHeight w:val="204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езд на плотину Нижнекамскую ГЭС. Экскурсия по набереж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</w:tr>
      <w:tr>
        <w:trPr>
          <w:trHeight w:val="204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7.00 по 18.00 ужин в кафе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  <w:tr>
        <w:trPr>
          <w:trHeight w:val="204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 из Наб. Челнов в Казань 18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00 </w:t>
            </w:r>
          </w:p>
        </w:tc>
      </w:tr>
      <w:tr>
        <w:trPr>
          <w:trHeight w:val="21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тие в г. Казань 2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36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550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овременная эпоха – эпоха взаимопроникновения различных культур, интенсификации межнациональных контактов, что невозможно представить без толерантности в их взаимоотношениях. В свете ряда международных мероприятий, которые прошли и пройдут в ближайшее время в Республике Татарстан, можно с уверенностью утверждать, что пробуждается интерес к изучению уникальности истории и природы на международном уровне. Данная разработка позволит широкой многоязычной аудитории ознакомиться и приобщиться  к проекту сохранения природы родного края, взглянуть с новых позиций на одну из экономически развивающейся и известной на международной арене огромной республики необъятной  Родины. Настоящий проект будет актуален и для молодежи Республики Татарстан в рамках реализации </w:t>
      </w:r>
      <w:r>
        <w:rPr>
          <w:rFonts w:cs="Times New Roman" w:ascii="Times New Roman" w:hAnsi="Times New Roman"/>
          <w:sz w:val="28"/>
          <w:szCs w:val="28"/>
        </w:rPr>
        <w:t>Республиканской целевой программы по профилактике здорового образа жизни, усиления экологического образов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318510</wp:posOffset>
              </wp:positionH>
              <wp:positionV relativeFrom="page">
                <wp:posOffset>10137140</wp:posOffset>
              </wp:positionV>
              <wp:extent cx="1282700" cy="343535"/>
              <wp:effectExtent l="14605" t="7620" r="14605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2680" cy="343440"/>
                      </a:xfrm>
                      <a:custGeom>
                        <a:avLst/>
                        <a:gdLst>
                          <a:gd name="textAreaLeft" fmla="*/ 181800 w 727200"/>
                          <a:gd name="textAreaRight" fmla="*/ 545400 w 727200"/>
                          <a:gd name="textAreaTop" fmla="*/ 48600 h 194760"/>
                          <a:gd name="textAreaBottom" fmla="*/ 189000 h 1947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6200"/>
                            </a:moveTo>
                            <a:arcTo wR="21600" hR="20153" stAng="7304956" swAng="-976834"/>
                            <a:lnTo>
                              <a:pt x="5400" y="20960"/>
                            </a:lnTo>
                            <a:arcTo wR="21600" hR="20153" stAng="6328122" swAng="-1856244"/>
                            <a:lnTo>
                              <a:pt x="16200" y="18260"/>
                            </a:lnTo>
                            <a:arcTo wR="21600" hR="20153" stAng="4471878" swAng="-976834"/>
                            <a:lnTo>
                              <a:pt x="18900" y="9329"/>
                            </a:lnTo>
                            <a:lnTo>
                              <a:pt x="21600" y="0"/>
                            </a:lnTo>
                            <a:lnTo>
                              <a:pt x="21600" y="0"/>
                            </a:lnTo>
                            <a:arcTo wR="21600" hR="20153" stAng="3495044" swAng="1443536"/>
                            <a:lnTo>
                              <a:pt x="13500" y="5242"/>
                            </a:lnTo>
                            <a:arcTo wR="21600" hR="20153" stAng="4938580" swAng="922840"/>
                            <a:lnTo>
                              <a:pt x="8100" y="2542"/>
                            </a:lnTo>
                            <a:arcTo wR="21600" hR="20153" stAng="5861420" swAng="1443536"/>
                            <a:lnTo>
                              <a:pt x="2700" y="9329"/>
                            </a:lnTo>
                            <a:close/>
                          </a:path>
                          <a:path fill="none" w="21600" h="21600">
                            <a:moveTo>
                              <a:pt x="8100" y="5242"/>
                            </a:moveTo>
                            <a:arcTo wR="21600" hR="20153" stAng="5861420" swAng="466702"/>
                            <a:lnTo>
                              <a:pt x="8100" y="2542"/>
                            </a:lnTo>
                          </a:path>
                          <a:path fill="none" w="21600" h="21600">
                            <a:moveTo>
                              <a:pt x="13500" y="5242"/>
                            </a:moveTo>
                            <a:arcTo wR="21600" hR="20153" stAng="4938580" swAng="-466702"/>
                            <a:lnTo>
                              <a:pt x="13500" y="2542"/>
                            </a:lnTo>
                          </a:path>
                          <a:path fill="none" w="21600" h="21600">
                            <a:moveTo>
                              <a:pt x="5400" y="18260"/>
                            </a:moveTo>
                            <a:lnTo>
                              <a:pt x="5400" y="4760"/>
                            </a:lnTo>
                          </a:path>
                          <a:path fill="none" w="21600" h="21600">
                            <a:moveTo>
                              <a:pt x="16200" y="18260"/>
                            </a:moveTo>
                            <a:lnTo>
                              <a:pt x="16200" y="476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71a0d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lang w:val="en-US" w:bidi="ar-SA"/>
                            </w:rPr>
                            <w:t>8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<v:stroke joinstyle="miter"/>
              <v:formulas>
                <v:f eqn="val #2"/>
                <v:f eqn="val #1"/>
                <v:f eqn="sum 21600 0 @0"/>
                <v:f eqn="prod @2 1 2"/>
                <v:f eqn="sum @0 0 @3"/>
                <v:f eqn="max 0 @4"/>
                <v:f eqn="val #0"/>
                <v:f eqn="prod 1 @1 2"/>
                <v:f eqn="sum 10800 0 @7"/>
                <v:f eqn="sum @8 2700 0"/>
                <v:f eqn="sum width 0 @9"/>
                <v:f eqn="sum width 0 @8"/>
                <v:f eqn="sum width 0 2700"/>
                <v:f eqn="prod 4 @6 width"/>
                <v:f eqn="prod @9 @9 width"/>
                <v:f eqn="sum @9 0 @14"/>
                <v:f eqn="prod @13 @15 1"/>
                <v:f eqn="prod @9 1 2"/>
                <v:f eqn="prod @13 @17 1"/>
                <v:f eqn="sum width 0 @17"/>
                <v:f eqn="sum @0 0 @6"/>
                <v:f eqn="prod @8 @8 width"/>
                <v:f eqn="sum @8 0 @21"/>
                <v:f eqn="prod @13 @22 1"/>
                <v:f eqn="sum @23 @20 0"/>
                <v:f eqn="sum @6 @20 @24"/>
                <v:f eqn="sum @25 @6 0"/>
                <v:f eqn="sum @26 @20 0"/>
                <v:f eqn="sum height 0 @0"/>
                <v:f eqn="prod @6 14 16"/>
                <v:f eqn="sum @29 @28 0"/>
                <v:f eqn="prod 1 @30 2"/>
                <v:f eqn="sum @23 @28 0"/>
                <v:f eqn="sum @24 @28 0"/>
                <v:f eqn="prod @8 1 2"/>
                <v:f eqn="prod @13 @34 1"/>
                <v:f eqn="sum @35 @28 0"/>
                <v:f eqn="sum width 0 @34"/>
                <v:f eqn="sum @27 @28 0"/>
                <v:f eqn="sum @16 @20 0"/>
                <v:f eqn="sum @0 @0 @39"/>
                <v:f eqn="sum height 0 @6"/>
                <v:f eqn="sum 0 @17 0"/>
                <v:f eqn="prod 2 @42 3"/>
                <v:f eqn="sum 0 @43 0"/>
                <v:f eqn="sum 0 @9 0"/>
                <v:f eqn="prod 1 @45 3"/>
                <v:f eqn="sum @44 @46 0"/>
                <v:f eqn="sum 0 @18 0"/>
                <v:f eqn="prod 2 @48 3"/>
                <v:f eqn="sum 0 @49 0"/>
                <v:f eqn="sum 0 @16 0"/>
                <v:f eqn="prod 1 @51 3"/>
                <v:f eqn="sum @50 @52 0"/>
                <v:f eqn="sum 0 10800 @8"/>
                <v:f eqn="prod 2 @54 3"/>
                <v:f eqn="sum @8 @55 0"/>
                <v:f eqn="sum 0 @11 @8"/>
                <v:f eqn="prod 1 @57 3"/>
                <v:f eqn="sum @56 @58 0"/>
                <v:f eqn="sum 0 @27 @24"/>
                <v:f eqn="prod 2 @60 3"/>
                <v:f eqn="sum @24 @61 0"/>
                <v:f eqn="sum 0 @24 @24"/>
                <v:f eqn="prod 1 @63 3"/>
                <v:f eqn="sum @62 @64 0"/>
                <v:f eqn="sum 0 @19 @10"/>
                <v:f eqn="prod 2 @66 3"/>
                <v:f eqn="sum @10 @67 0"/>
                <v:f eqn="sum 0 21600 @10"/>
                <v:f eqn="prod 1 @69 3"/>
                <v:f eqn="sum @68 @70 0"/>
                <v:f eqn="sum 0 @18 @16"/>
                <v:f eqn="prod 2 @72 3"/>
                <v:f eqn="sum @16 @73 0"/>
                <v:f eqn="sum 0 0 @16"/>
                <v:f eqn="prod 1 @75 3"/>
                <v:f eqn="sum @74 @76 0"/>
                <v:f eqn="sum 0 @37 21600"/>
                <v:f eqn="prod 2 @78 3"/>
                <v:f eqn="sum 21600 @79 0"/>
                <v:f eqn="sum 0 @11 21600"/>
                <v:f eqn="prod 1 @81 3"/>
                <v:f eqn="sum @80 @82 0"/>
                <v:f eqn="sum 0 @36 @28"/>
                <v:f eqn="prod 2 @84 3"/>
                <v:f eqn="sum @28 @85 0"/>
                <v:f eqn="sum 0 @32 @28"/>
                <v:f eqn="prod 1 @87 3"/>
                <v:f eqn="sum @86 @88 0"/>
                <v:f eqn="sum 0 10800 @11"/>
                <v:f eqn="prod 2 @90 3"/>
                <v:f eqn="sum @11 @91 0"/>
                <v:f eqn="sum 0 @8 @11"/>
                <v:f eqn="prod 1 @93 3"/>
                <v:f eqn="sum @92 @94 0"/>
                <v:f eqn="sum 0 @38 @33"/>
                <v:f eqn="prod 2 @96 3"/>
                <v:f eqn="sum @33 @97 0"/>
                <v:f eqn="sum 0 @33 @33"/>
                <v:f eqn="prod 1 @99 3"/>
                <v:f eqn="sum @98 @100 0"/>
                <v:f eqn="sum 0 @34 @8"/>
                <v:f eqn="prod 2 @102 3"/>
                <v:f eqn="sum @8 @103 0"/>
                <v:f eqn="sum 0 0 @8"/>
                <v:f eqn="prod 1 @105 3"/>
                <v:f eqn="sum @104 @106 0"/>
                <v:f eqn="sum 0 @36 @32"/>
                <v:f eqn="prod 2 @108 3"/>
                <v:f eqn="sum @32 @109 0"/>
                <v:f eqn="sum 0 @28 @32"/>
                <v:f eqn="prod 1 @111 3"/>
                <v:f eqn="sum @110 @112 0"/>
                <v:f eqn="sum 0 10800 @10"/>
                <v:f eqn="prod 2 @114 3"/>
                <v:f eqn="sum @10 @115 0"/>
                <v:f eqn="sum 0 @9 @10"/>
                <v:f eqn="prod 1 @117 3"/>
                <v:f eqn="sum @116 @118 0"/>
                <v:f eqn="sum 0 @40 @39"/>
                <v:f eqn="prod 2 @120 3"/>
                <v:f eqn="sum @39 @121 0"/>
                <v:f eqn="sum 0 @39 @39"/>
                <v:f eqn="prod 1 @123 3"/>
                <v:f eqn="sum @122 @124 0"/>
              </v:formulas>
              <v:path gradientshapeok="t" o:connecttype="rect" textboxrect="@8,@0,@11,@33"/>
              <v:handles>
                <v:h position="10800,@0"/>
                <v:h position="@8,21600"/>
                <v:h position="0,@41"/>
              </v:handles>
            </v:shapetype>
            <v:shape id="shape_0" stroked="t" o:allowincell="f" style="position:absolute;margin-left:261.3pt;margin-top:798.2pt;width:100.95pt;height:27pt;mso-wrap-style:square;v-text-anchor:top;mso-position-horizontal-relative:page;mso-position-vertical-relative:page" type="_x0000_t107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Times New Roman" w:cs="Times New Roman"/>
                        <w:lang w:val="en-US" w:bidi="ar-SA"/>
                      </w:rPr>
                      <w:t>8</w:t>
                    </w:r>
                  </w:p>
                </w:txbxContent>
              </v:textbox>
              <v:fill o:detectmouseclick="t" on="false"/>
              <v:stroke color="#71a0dc" weight="9360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44444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4"/>
    </w:rPr>
  </w:style>
  <w:style w:type="character" w:styleId="WW8Num8z0">
    <w:name w:val="WW8Num8z0"/>
    <w:qFormat/>
    <w:rPr>
      <w:b w:val="false"/>
      <w:sz w:val="24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cs="Times New Roman"/>
      <w:sz w:val="28"/>
      <w:szCs w:val="24"/>
    </w:rPr>
  </w:style>
  <w:style w:type="character" w:styleId="2">
    <w:name w:val=" Знак Знак2"/>
    <w:qFormat/>
    <w:rPr>
      <w:rFonts w:ascii="Times New Roman" w:hAnsi="Times New Roman" w:cs="Times New Roman"/>
      <w:b/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SimSun;宋体" w:cs="Times New Roman"/>
      <w:kern w:val="2"/>
      <w:sz w:val="24"/>
      <w:szCs w:val="24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01hotels.ru/main/cities/Naberezhnye_Chelny/points/architectural_monument/Rodina_mat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9:32:00Z</dcterms:created>
  <dc:creator>HP</dc:creator>
  <dc:description/>
  <cp:keywords/>
  <dc:language>en-US</dc:language>
  <cp:lastModifiedBy>User</cp:lastModifiedBy>
  <cp:lastPrinted>2014-11-25T00:24:00Z</cp:lastPrinted>
  <dcterms:modified xsi:type="dcterms:W3CDTF">2020-05-21T12:07:00Z</dcterms:modified>
  <cp:revision>121</cp:revision>
  <dc:subject/>
  <dc:title/>
</cp:coreProperties>
</file>