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>61%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>Электрон журналга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  <w:lang w:val="tt-RU" w:eastAsia="en-US" w:bidi="en-US"/>
        </w:rPr>
      </w:pPr>
      <w:r>
        <w:rPr>
          <w:i/>
          <w:iCs/>
          <w:sz w:val="28"/>
          <w:szCs w:val="28"/>
          <w:lang w:val="tt-RU" w:eastAsia="en-US" w:bidi="en-US"/>
        </w:rPr>
        <w:t>Эшкәртте: сабирҗанов Т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  <w:lang w:eastAsia="en-US" w:bidi="en-US"/>
        </w:rPr>
      </w:pPr>
      <w:r>
        <w:rPr>
          <w:i/>
          <w:iCs/>
          <w:sz w:val="28"/>
          <w:szCs w:val="28"/>
          <w:lang w:val="tt-RU" w:eastAsia="en-US" w:bidi="en-US"/>
        </w:rPr>
        <w:t>4 октябрь 2018 ел</w:t>
      </w:r>
    </w:p>
    <w:p>
      <w:pPr>
        <w:pStyle w:val="Style16"/>
        <w:spacing w:lineRule="auto" w:line="360" w:before="0" w:after="0"/>
        <w:ind w:firstLine="709"/>
        <w:jc w:val="both"/>
        <w:rPr>
          <w:rFonts w:ascii="Calibri" w:hAnsi="Calibri" w:cs="Calibri"/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>Человек и биосфера. Охрана прир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рок географ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rFonts w:eastAsia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Times New Roman"/>
          <w:b/>
          <w:bCs/>
          <w:iCs/>
          <w:sz w:val="28"/>
          <w:szCs w:val="28"/>
          <w:lang w:eastAsia="en-US" w:bidi="en-US"/>
        </w:rPr>
        <w:t xml:space="preserve">Татьяна СОЛОДЯНКИНА,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en-US" w:bidi="en-US"/>
        </w:rPr>
        <w:t>учитель географии высшей квалификационной категории с</w:t>
      </w:r>
      <w:r>
        <w:rPr>
          <w:i/>
          <w:sz w:val="28"/>
          <w:szCs w:val="28"/>
        </w:rPr>
        <w:t>редней школы №21г. Наб. Челны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роника МИНЕНОК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географии </w:t>
      </w:r>
      <w:r>
        <w:rPr>
          <w:rFonts w:eastAsia="Times New Roman"/>
          <w:bCs/>
          <w:i/>
          <w:iCs/>
          <w:sz w:val="28"/>
          <w:szCs w:val="28"/>
          <w:lang w:eastAsia="en-US" w:bidi="en-US"/>
        </w:rPr>
        <w:t xml:space="preserve">высшей квалификационной категории </w:t>
      </w:r>
      <w:r>
        <w:rPr>
          <w:i/>
          <w:sz w:val="28"/>
          <w:szCs w:val="28"/>
        </w:rPr>
        <w:t>средней школы №55 г. Наб. Чел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. </w:t>
      </w:r>
      <w:r>
        <w:rPr>
          <w:sz w:val="28"/>
          <w:szCs w:val="28"/>
        </w:rPr>
        <w:t>Урок открытия нового 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здать условия для осознания и осмысления блока новой учебной информации по теме </w:t>
      </w:r>
      <w:r>
        <w:rPr>
          <w:iCs/>
          <w:sz w:val="28"/>
          <w:szCs w:val="28"/>
          <w:lang w:eastAsia="en-US" w:bidi="en-US"/>
        </w:rPr>
        <w:t>«Человек и биосфера. Воздействие человека на природу. Охрана приро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ь значение природы для жизни и хозяйственной деятельности человека</w:t>
      </w:r>
      <w:r>
        <w:rPr>
          <w:rFonts w:eastAsia="Times New Roman"/>
          <w:iCs/>
          <w:sz w:val="28"/>
          <w:szCs w:val="28"/>
          <w:lang w:eastAsia="en-US" w:bidi="en-US"/>
        </w:rPr>
        <w:t>, изменение природных комплексов под влиянием этой деятельности</w:t>
      </w:r>
      <w:r>
        <w:rPr>
          <w:rFonts w:eastAsia="Times New Roman"/>
          <w:iCs/>
          <w:sz w:val="28"/>
          <w:szCs w:val="28"/>
          <w:lang w:eastAsia="ru-RU" w:bidi="en-US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lang w:eastAsia="ru-RU" w:bidi="en-US"/>
        </w:rPr>
      </w:pPr>
      <w:r>
        <w:rPr>
          <w:rFonts w:eastAsia="Times New Roman"/>
          <w:iCs/>
          <w:sz w:val="28"/>
          <w:szCs w:val="28"/>
          <w:lang w:eastAsia="ru-RU" w:bidi="en-US"/>
        </w:rPr>
        <w:t xml:space="preserve">– </w:t>
      </w:r>
      <w:r>
        <w:rPr>
          <w:rFonts w:eastAsia="Times New Roman"/>
          <w:iCs/>
          <w:sz w:val="28"/>
          <w:szCs w:val="28"/>
          <w:lang w:eastAsia="ru-RU" w:bidi="en-US"/>
        </w:rPr>
        <w:t>выявить факторы, влияющие на изменение природы, причины изменения; сформировать</w:t>
      </w:r>
      <w:r>
        <w:rPr>
          <w:rFonts w:eastAsia="Times New Roman"/>
          <w:bCs/>
          <w:iCs/>
          <w:sz w:val="28"/>
          <w:szCs w:val="28"/>
          <w:lang w:eastAsia="en-US" w:bidi="en-US"/>
        </w:rPr>
        <w:t xml:space="preserve"> у учащихся систему знаний о биосфере, ее компонентах и границах, их определяющих, учение В.И.Вернадского о биосфере; формировать понятия: биосфера, живое вещество, круговорот веществ, формировать знания о границах распространения жизни в сферах Земли. Развивать умение сопоставлять границы биосферы с границами других оболочек и объяснять действие факторов, ограничивающих распространение жизни в разных сферах, развивать умение выявлять роль разных групп организмов в переносе веществ на основе анализа схемы биологического круговорота, развивать умение извлекать информацию из разных источников знаний, анализировать ее и делать обобщ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/>
          <w:bCs/>
          <w:sz w:val="28"/>
          <w:szCs w:val="28"/>
          <w:lang w:eastAsia="ru-RU"/>
        </w:rPr>
        <w:t>показать необходимость охраны биосферы и познакомить с Красной книгой Республики Татарстан и её представителям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охранение и укрепление здоровья учащихся, снижение умственной утомляемости через организацию учеб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формировать навыки учебного сотрудничества в ходе индивидуальной и групповой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определять последовательность промежуточных действий с учетом конечного результата, составлять пл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ние познавательного интереса к изучению нового, осознание ответственности за результат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. Урок-про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/>
          <w:bCs/>
          <w:sz w:val="28"/>
          <w:szCs w:val="28"/>
          <w:lang w:eastAsia="ru-RU"/>
        </w:rPr>
        <w:t>раскрывать суть понятий: биосфера, живое вещество; сопоставлять границы биосферы с границами других оболочек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bCs/>
          <w:iCs/>
          <w:sz w:val="28"/>
          <w:szCs w:val="28"/>
          <w:lang w:eastAsia="en-US" w:bidi="en-US"/>
        </w:rPr>
        <w:t>бъяснять действие факторов, ограничивающих распространение жизни в разных сферах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е текстовой информации выделить проблему, описать ее и предложить пути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ран, проектор, ПК, раздаточный материал, рабочая тетр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23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</w:t>
            </w: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 xml:space="preserve">ный момент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едостаточно знать, что одно существо живет в лесу, другое – в степи, а третье – в море. Необходимо знать, как устроены эти лес, степь, море. Каждое отдельное животное характерно именно для своей родины. Оно всегда приспособлено к климату, рельефу и зависящему от них растительному миру. Тем самым оно на себе несет печать своего отечества, и лишь тогда, когда мы сопоставляем среду, образ и условия обитания животного, мы постигаем его жизнь».</w:t>
            </w:r>
            <w:r>
              <w:rPr>
                <w:bCs/>
                <w:i/>
                <w:iCs/>
                <w:color w:val="000000"/>
                <w:sz w:val="28"/>
                <w:szCs w:val="28"/>
                <w:lang w:bidi="en-US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bidi="en-US"/>
              </w:rPr>
              <w:t xml:space="preserve">                        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bidi="en-US"/>
              </w:rPr>
              <w:t>А. Бр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Настроить на позитивную работ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 доске эпиграф к уроку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. Проверка домашнего зада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 Охраняемая территория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. Хищное животное, встречающееся в северных лесах.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Лиственное дерево, широко распространенное в смешанных лесах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4. Лиственное дерево смешанных лесов и тайги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 Почвы тайги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 Животное лесной зоны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 Лесная зона с преобладанием хвойных растений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 Птица – санитар леса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 Народное название сосны сибирской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чащиеся выполняют задание по заполнению кроссворда индивидуально в тетради.)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iCs/>
                <w:color w:val="000000"/>
                <w:sz w:val="28"/>
                <w:szCs w:val="28"/>
              </w:rPr>
              <w:t>А теперь внимание на экран. Перед вами правильные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тветы. Проверьте тесты. Если ответ правильный ставьте «+», если нет – «–». А теперь поставьте оценку: сколько плюсов, такая и оценка.   Отложите работ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проверка в парах по этало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итерии оценк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ошибок – «</w:t>
            </w:r>
            <w:r>
              <w:rPr>
                <w:b/>
                <w:sz w:val="28"/>
                <w:szCs w:val="28"/>
              </w:rPr>
              <w:t>3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ошибки – «</w:t>
            </w:r>
            <w:r>
              <w:rPr>
                <w:b/>
                <w:sz w:val="28"/>
                <w:szCs w:val="28"/>
              </w:rPr>
              <w:t>4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– «</w:t>
            </w:r>
            <w:r>
              <w:rPr>
                <w:b/>
                <w:sz w:val="28"/>
                <w:szCs w:val="28"/>
              </w:rPr>
              <w:t>5»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Мотивация учебной деятельно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Фронтальный бесед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вспомним, какие земные оболочки вы изучили и в чем их особенность? </w:t>
            </w:r>
            <w:r>
              <w:rPr>
                <w:i/>
                <w:sz w:val="28"/>
                <w:szCs w:val="28"/>
              </w:rPr>
              <w:t>(Картина природы планеты на слайде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я географию, мы постоянно подходим к мысли об уникальности Земли. В чем же уникальность нашей планеты? Подберите синоним к понятию «уникальность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оболочку образуют эти живые организм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этой оболочке сегодня и будет посвящён наш ур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Человек и биосфера. Воздействие человека на природу. Охрана природ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у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айд 1 (планета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никальность (единственность, исключительность) планеты Земля состоит в том, что ее населяют живые организмы, на ней есть жизнь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й и животны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ю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ывают тему урока в тетрадь</w:t>
            </w:r>
          </w:p>
        </w:tc>
      </w:tr>
      <w:tr>
        <w:trPr>
          <w:trHeight w:val="2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ыявление места и причины затрудн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что значит «живая оболочка? Жизнь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и как появилась жизнь на нашей плане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границы распространения имеет «жизнь»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строение проекта выхода из затрудн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ежающее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вещество – жизнь – способ бытия сущностей (живых организмов), наделенных внутренней активностью. Процесс развития тел органического строения с устойчивым преобладанием процессов синтеза над процессами распада, особое состояние материи, достигаемое за счёт следующих свойств. Жизнь – это способ существования белковых тел и нуклеиновых кислот, существенным моментом которой является постоянный обмен веществ с окружающей средой, причем с прекращением этого обмена прекращается и жиз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ученика </w:t>
            </w:r>
            <w:r>
              <w:rPr>
                <w:i/>
                <w:sz w:val="28"/>
                <w:szCs w:val="28"/>
              </w:rPr>
              <w:t xml:space="preserve">(с просмотром слайдов) </w:t>
            </w:r>
            <w:r>
              <w:rPr>
                <w:sz w:val="28"/>
                <w:szCs w:val="28"/>
              </w:rPr>
              <w:t>на тему «Когда появилась жизнь на нашей планете?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ализация построенного проект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уже достаточно много узнали о «живой оболочке» Земли. Как же правильно она называется? Давайте обратимся к учебни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определение в учебнике и запишите его в тетрад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оболочки в конце XIX в. дал австрийский геолог Эдуард Зюсс. Этот ученый ввел термин «биосфера» (от слова «биос» – жизнь, «сфера» – шар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е гг. XX в. выдающийся русский ученый В.Вернадский разработал целостное учение о биосфере. По его мнению, биосфера – это не только область жизни, но и сложная природная система, которая преобразует живые организ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как вы считаете, жизнь везде есть или существуют границы распространения жизн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 схемы «Границы распространения жизни на Земле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почему именно в этих пределах есть жизн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тр. 257 и рабочей тетрадью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еся знакомятся с портретами учены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анализ сх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еста обитания живых организмов на нашей планете охватывает верхние слои литосферы, гидросферу и нижние слои атмосфе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ы прийти к выводу, что для организмов в этих пределах есть необходимые условия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во значение биосферы для жизни человек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 Запись изученного материала в тетрад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 Самостоятельная работа в группах </w:t>
            </w: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те внимание на доску. Вам знакомы эти произведения искусства</w:t>
            </w:r>
            <w:r>
              <w:rPr>
                <w:i/>
                <w:sz w:val="28"/>
                <w:szCs w:val="28"/>
              </w:rPr>
              <w:t xml:space="preserve"> (три репродукции картины известных художников)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оцесс называется любовани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йчас я хочу вам представить еще три полотна, которые так же создал человек (фотографии, на которых активно загрязняются оболочки Земл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изображено на этих полотна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 вы поработаете в групп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ой группе будет предоставлен материал. Вы должны его изучить и подготовить небольшой доклад для учащихся вашего класс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епродукции, описывают и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епродукции, описываю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 Составляют доклад по плану, готовятся выступа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Выступления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лушает доклады учащихся Дополняет, если нужн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огромное государство мира, где сохранились обширные участки природы в первозданном виде. В нашей стране в 1991г. принят закон «Об охране окружающей природной среды», где говорится, чт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человек имеет право на жизнь в наиболее благоприятных экологических условиях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Хозяйственная деятельность, осуществляемая на территории государства, </w:t>
            </w:r>
            <w:r>
              <w:rPr>
                <w:b/>
                <w:bCs/>
                <w:sz w:val="28"/>
                <w:szCs w:val="28"/>
              </w:rPr>
              <w:t>не должна </w:t>
            </w:r>
            <w:r>
              <w:rPr>
                <w:sz w:val="28"/>
                <w:szCs w:val="28"/>
              </w:rPr>
              <w:t>наносить ущерб окружающей природной сред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допустимы любые виды хозяйственной или иной деятельности, экологические последствия которой непредсказуемы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нквейна по теме «Биосфер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синквей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ая, жарк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ь, описывать, рассказыв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и природные зоны Афр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инквейн в парах или индивидуально (по желанию)</w:t>
            </w:r>
          </w:p>
        </w:tc>
      </w:tr>
      <w:tr>
        <w:trPr>
          <w:trHeight w:val="4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Домашнее зад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как последний урок в четверти, и мы с вами сегодня отлично поработали, домашнее задание – не предусмотрено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eastAsia="ja-JP"/>
    </w:rPr>
  </w:style>
  <w:style w:type="character" w:styleId="Style15">
    <w:name w:val=" Знак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6:00Z</dcterms:created>
  <dc:creator>K212</dc:creator>
  <dc:description/>
  <cp:keywords/>
  <dc:language>en-US</dc:language>
  <cp:lastModifiedBy>User</cp:lastModifiedBy>
  <cp:lastPrinted>2011-06-02T22:30:00Z</cp:lastPrinted>
  <dcterms:modified xsi:type="dcterms:W3CDTF">2018-10-03T18:33:00Z</dcterms:modified>
  <cp:revision>9</cp:revision>
  <dc:subject/>
  <dc:title/>
</cp:coreProperties>
</file>