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 ж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рнал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Эшкәртте: Сабирҗанов 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14 май 2018 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выполнения базовых элементов  в бадминтоне в средней и задней зоне площ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лан-конспект учебно-тренировочного занятия по бадминтону детей 9 – 12 лет) </w:t>
      </w:r>
    </w:p>
    <w:p>
      <w:pPr>
        <w:pStyle w:val="Style16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БУТОВЕЦКИЙ, </w:t>
      </w:r>
    </w:p>
    <w:p>
      <w:pPr>
        <w:pStyle w:val="Style16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удент магистратур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а Самарского государственного социально-педагогического университета, мастер спорта России по бадминтону, победитель и призер первенств России, международных и Всероссийских соревнований по бадминтон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высоко-далекого уд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техники выполнения упражнения «смеша» в прыжке с подбором по диагона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а с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ибкости и ловкости, координации и балан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«спортивного этикета» во время игры в бадмин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ушения оса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14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занятий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ракетки, воланы, сетка, набивные мячи, секундомер, сви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84"/>
        <w:gridCol w:w="1417"/>
        <w:gridCol w:w="25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уро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69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готов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мин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, сообщение цели и задач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ин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залу на носках, пятках, внешней стороне стопы, перекатом с пятки на носок, выполняя при этом локальные (изолированные) движения частей тела и движения для обширных мышечных групп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ы головы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плечами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раво, влево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назад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ады вперёд правой, левой ногой поочередно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лучезапястными суставами и голеностопными суста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ренг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и четко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по залу в колонне, соблюдая дистанцию 3 – 4 м. друг от друга Упражнения на координацию и усиление кровотока – выполнять в среднем темпе с увлечением амплитуд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Основная часть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мин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элементов и связ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упражнение «высоко-далекий удар» 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ход в задний левый или правый угол площадки, с разворотом туловища  под 90 градусов по отношению центра сетки, затем производится высок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кий удар в прыжке (для правого угла) или в разножке (для левого угла) для «правшей», для «левшей» все наоборо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е  «смеша» в прыжке с подбором  волана по диагон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ход в средне -заднюю зону корта или в заднюю часть корта ( как для левого так и для правого угла) выполнение силового удара «смеша» в прыжке с двух ног удар производится по прямой линии или в диагональ в зависимости от тактической установки тренера, как в среднюю зону соперника, так и в глубину корта. Затем моделируем ситуацию, при которой соперник отвечает по диагонали на нашу половину корта, в переднюю зону и выполнить там подбор волана (исполнив удар «подставка» или «перевод») на сет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на счет в одиночном, парном и смешанном парном разряде, для развития тактического мышления и игровой координации, при этом обратить особое внимание на поведение игроков во время матча (воспитание спортивного этикета)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ие игроков перед началом игры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ерантное поведение во время спорных ситуаций (решение судьи на площадке не обсуждается, с судьей не спорить, не создать конфликтов с соперником)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потере волана аккуратно передать его соперни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с заданиям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осят характер ограничения. Наприме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на счет без передней зо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а спортсмена выбрать правильный тактический рисунок игры, который приведет к побед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овая часть заня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для рук и плечевого поя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тягивания из положения се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тягивания из положения вис прямым и обратным хва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пражнения для мышц брюшного пресса для профилактики нарушения осан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д на полу в упоре на предплечь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ь прямые ноги вверх до угла 45 градусов, 2 – вернуться в  и.п.</w:t>
              <w:br/>
              <w:t xml:space="preserve">выполнять 30-40 раз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п. – сед на полу в упоре на предплечь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ь прямые ноги до угла 45 градусов, развести в стороны максимально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естить прямые ноги - «ножницы» - правая над лев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уться в исходное положение; 4-выполнять тоже при скрещивании менять левую ногу над правой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исходного положения лежа на полу на животе, руки вверх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ь прямые руки и ноги, прогнуться в поясничном отделе и удерживать это положение 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уться в исходное положе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ыжки через скакалку, двойные прыжки через скакалк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150 ударов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0 ударов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встреч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5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8 мин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раз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и их соедин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блок - мет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 Локти постоянно согнуты. Выход в заднюю зону с прыжком, затем возвращение в центр корт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пражнения ноги важна скорость подхода к волну , высокая скорость и сила атакующего удара, все движения скоординированные и чёткие. Повышенная концентрация внимания и высокая степень сосредоточен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единение упражнений не торопиться. Быть сосредоточенным и внимательным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утяжелители, вес подбирается индивидуаль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не подним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не не прогибаться, голову не опускать, сгибать локти до образования прямого угл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не прижимать к груди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гибаться в поясниц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ибаться в пояснице, голову не запрокидывать назад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Заключитель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 мин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и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чинг: в исходном положении стоя лицом к гимнастической стенке на правой ноге, левую поднять на рейку гимнастической стенки выше талии. Медленно выполнять растяжку в сторону, затем поменять исходное положение н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тяжку мышц, приводящих руку, разгибающих руку в плечевом суставе и разводящих плечевые суста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оги на ширине плеч, левая рука прямая перед грудью. Правой рукой прижать левый локоть к груди, оставаться в этом положен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тяжка мышц, приводящих руку, поднимающих и сводящих плечевые суста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о же, удерживая голову и шею ровно, завести правый локоть за голову,  левой рукой взяться за правый локоть и потянуть его за голов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тяжка мышц, сгибающих руку в плечевом сустав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то же, отвести левую руку за спину и согнуть ее в локте под углом 90 градусов. Взяться правой рукой за локоть левой руки и потянуть его вправо и ввер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стяжка мышц передней и задней поверхностей бёде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широкой стойки, наклон вниз к правой и левой ноге, наклон к полу между н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ыхательные упражнения. Релакс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 Рефлексия.</w:t>
              <w:br/>
              <w:t>Организованный выход из спорт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ложение удерживать в течение 3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держивать в течение 3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с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ложение удерживать в течение 3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с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ри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. Растягивание мышц передней, задней и внутренней поверхностей бедра, голеней, мышц груди, рук и плечевого пояса. Избегать рывков, так как они нагружают суставы, связки и мышцы, так же и чрезмерных усилий, растягивая мышцу – должно пройти 6 – 10 секунд, прежде чем внутренний защитный механизм мышцы адаптируется к новому состоянию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ровная, колени и руки в локтях не сгибать, плечи не поднимать, голову, бедра и руки удерживать на одной лин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анализу детей. Отметить, что получилось, а над чем еще поработат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0:00Z</dcterms:created>
  <dc:creator>Ольга</dc:creator>
  <dc:description/>
  <cp:keywords/>
  <dc:language>en-US</dc:language>
  <cp:lastModifiedBy>User</cp:lastModifiedBy>
  <cp:lastPrinted>2018-05-11T20:54:00Z</cp:lastPrinted>
  <dcterms:modified xsi:type="dcterms:W3CDTF">2018-05-14T08:12:00Z</dcterms:modified>
  <cp:revision>8</cp:revision>
  <dc:subject/>
  <dc:title/>
</cp:coreProperties>
</file>