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и – ы после ц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рина ШИГАБУТДИНОВА, Роза ЯКОВЛЕВА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чителя родного языка и литературы средней школы №82 г. Казани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«открытия» новых знаний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ая</w:t>
      </w:r>
      <w:r>
        <w:rPr>
          <w:rFonts w:cs="Times New Roman" w:ascii="Times New Roman" w:hAnsi="Times New Roman"/>
          <w:sz w:val="28"/>
          <w:szCs w:val="28"/>
        </w:rPr>
        <w:t>: формирование способности учащихся к новым способам действия: создание алгоритма, наблюдение, анализ, работа с учебником, работа со словарем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ая: </w:t>
      </w:r>
      <w:r>
        <w:rPr>
          <w:rFonts w:cs="Times New Roman" w:ascii="Times New Roman" w:hAnsi="Times New Roman"/>
          <w:sz w:val="28"/>
          <w:szCs w:val="28"/>
        </w:rPr>
        <w:t>формирование знаний об особенностях правописания и – ы после ц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обучающийся научится готовности и способности к саморазвитию и самообразованию на основе мотивации к обучению и познанию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обучающийся научится ставить новые учебные цели и задачи; обучающийся получит возможность планировать достижения целей, самостоятельно учитывать условия и средства их достижения. формулировать учебные задачи, планировать и корректировать свою индивидуальную деятельность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обучающийся научится находить ответы на вопросы, используя учебник; обучающийся научится устанавливать причинно-следственные связи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обучающийся научится учитывать разные мнения и интересы и формулировать своё мнение; работая в паре и группе, обучающийся научится брать на себя инициативу в организации совместного действи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обучающийся научится правильно писать и-ы после ц; обучающийся получит возможность находить слова с орфограммой и-ы после ц в художественном и научном текстах и научится приводить примеры слов, находить и исправлять ошибки, составить предложения по фотографиям используя слова с буквой «ц»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</w:t>
      </w:r>
      <w:r>
        <w:rPr>
          <w:rFonts w:cs="Times New Roman" w:ascii="Times New Roman" w:hAnsi="Times New Roman"/>
          <w:sz w:val="28"/>
          <w:szCs w:val="28"/>
        </w:rPr>
        <w:t>: учебник «Русский язык», 5 класс. Автор Разумовская М.М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-образовательная среда</w:t>
      </w:r>
      <w:r>
        <w:rPr>
          <w:rFonts w:cs="Times New Roman" w:ascii="Times New Roman" w:hAnsi="Times New Roman"/>
          <w:sz w:val="28"/>
          <w:szCs w:val="28"/>
        </w:rPr>
        <w:t>: лист самооценки, учебник, комплект мультимедийной аппаратуры, карточки с заданиями, фотографии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тивный материал</w:t>
      </w:r>
      <w:r>
        <w:rPr>
          <w:rFonts w:cs="Times New Roman" w:ascii="Times New Roman" w:hAnsi="Times New Roman"/>
          <w:sz w:val="28"/>
          <w:szCs w:val="28"/>
        </w:rPr>
        <w:t>: алгоритм проверки правописания и-ы после буквы ц, эталоны для самопроверки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andard"/>
        <w:spacing w:lineRule="auto" w:line="36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этап. Мотивация к учеб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рада вас видеть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те на доску, там записан эпиграф нашего урока: 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тыдно не знать,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ыдно не учитьс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данное высказывание?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Надо учиться, получать знани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огласны ли вы с ним?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Согласен, мы ещё маленькие, многого не знаем. Но мы учимся, стараемся узнать больше. Кто учится, тот узнает больше. 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 готовы трудиться, работать? Готовы начать урок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Готовы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сегодняшний урок проведём под этим девизом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. Актуализация знаний и фиксация индивидуального затруднения </w:t>
      </w:r>
    </w:p>
    <w:p>
      <w:pPr>
        <w:pStyle w:val="Standard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бном действии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верим домашнее задание. Кто выполнил упражнение №356, проверьте его, пожалуйста, по эталону, спроецированному на экран.</w:t>
      </w:r>
    </w:p>
    <w:p>
      <w:pPr>
        <w:pStyle w:val="Standard"/>
        <w:spacing w:lineRule="auto" w:line="360" w:before="0" w:after="0"/>
        <w:ind w:left="-360" w:hanging="0"/>
        <w:jc w:val="center"/>
        <w:rPr/>
      </w:pPr>
      <w:r>
        <w:rPr/>
        <w:t>Эталон №1 к упражнению №356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ите нужную приставку, оканчивающуюся на з и с. Объясните написание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жалостный поступо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с     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шется перед согласными глухими.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вязный рассказ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с     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нная ноч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с      </w:t>
            </w:r>
          </w:p>
          <w:p>
            <w:pPr>
              <w:pStyle w:val="Standard"/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жигать кост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с     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дить спорящи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с     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ать стоимость кни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ердиться на друг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с     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еять сомн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с     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шумный пылес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с     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ортировать покуп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</w:t>
            </w:r>
          </w:p>
          <w:p>
            <w:pPr>
              <w:pStyle w:val="Standard"/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мертное произведение искусст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    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онкими, буква с пишется перед согласными глухими.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pacing w:lineRule="auto" w:line="360" w:before="0" w:after="0"/>
              <w:ind w:left="-360" w:righ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andard"/>
              <w:spacing w:lineRule="auto" w:line="360" w:before="0" w:after="0"/>
              <w:ind w:left="-360" w:righ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звучный плач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уква з пишется перед согласными звонкими, буква с      </w:t>
            </w:r>
          </w:p>
          <w:p>
            <w:pPr>
              <w:pStyle w:val="Standard"/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шется перед согласными глухими.</w:t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то выполнил упражнение № 355, проверьте по карточкам, которые лежат у вас на столах.</w:t>
      </w:r>
    </w:p>
    <w:p>
      <w:pPr>
        <w:pStyle w:val="Standard"/>
        <w:spacing w:lineRule="auto" w:line="360" w:before="0" w:after="0"/>
        <w:ind w:left="-360" w:hanging="0"/>
        <w:rPr/>
      </w:pPr>
      <w:r>
        <w:rPr/>
        <w:t>Задание. К данным словам подберите однокоренные с приставками раз- (рас-), без- (бес-), из- (ис-).</w:t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х – рассмешить народ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ы – беззубый человек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та – беззаботный мальчик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нуть – рассохшийся ствол дерева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дечный – бессердечный человек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еть – бесшумный пылесос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 – бессонная ночь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вать – изжеванный лист капусты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рить – изжарить цыпленка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р – обезжиренный йогурт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ябнуть – иззябший воробей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– бессмысленный разбор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– беззаконные действия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– беззащитное существо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– безжизненные тело.</w:t>
            </w:r>
          </w:p>
          <w:p>
            <w:pPr>
              <w:pStyle w:val="Standard"/>
              <w:spacing w:lineRule="auto" w:line="360" w:before="0" w:after="0"/>
              <w:ind w:left="-360" w:right="3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шивать – расспросить собеседника.</w:t>
            </w:r>
          </w:p>
        </w:tc>
      </w:tr>
    </w:tbl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выполнил задание «Найти и выписать предложения с приставками на раз-, рас- из повести А.С. Пушкина «Капитанская дочка», подойдите ко мне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выполнил упражнение № 356 без ошибок, поднимите руки. А у кого-нибудь возникли затруднения при выполнении домашнего задания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Я допустил ошибку в примере рассчитать стоимость книг. Исправить ошибку помог сосед по парте.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</w:rPr>
        <w:t>Поднимите руки у кого упражнение без ошиб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рудности у вас возникли при выполнении упражнения № 355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Я не смог составить словосочетание со словом «шуметь»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йте предложения из повести «Капитанская дочка», а вы, ребята, внимательно послушайте и оцените, справился ли ваш одноклассник с задание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идя мои упражнения в географии, батюшка дернул меня за ухо, потом подбежал к Бопре, </w:t>
      </w:r>
      <w:r>
        <w:rPr>
          <w:rFonts w:cs="Times New Roman" w:ascii="Times New Roman" w:hAnsi="Times New Roman"/>
          <w:sz w:val="28"/>
          <w:szCs w:val="28"/>
          <w:u w:val="single"/>
        </w:rPr>
        <w:t>разбудил</w:t>
      </w:r>
      <w:r>
        <w:rPr>
          <w:rFonts w:cs="Times New Roman" w:ascii="Times New Roman" w:hAnsi="Times New Roman"/>
          <w:sz w:val="28"/>
          <w:szCs w:val="28"/>
        </w:rPr>
        <w:t xml:space="preserve"> его очень неосторожно и стал осыпать укоризнами. 2.Чтоб утешить бедного Савельича, я дал ему слово впредь без его согласия не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агать</w:t>
      </w:r>
      <w:r>
        <w:rPr>
          <w:rFonts w:cs="Times New Roman" w:ascii="Times New Roman" w:hAnsi="Times New Roman"/>
          <w:sz w:val="28"/>
          <w:szCs w:val="28"/>
        </w:rPr>
        <w:t xml:space="preserve"> ни одною копейкою.3. С </w:t>
      </w:r>
      <w:r>
        <w:rPr>
          <w:rFonts w:cs="Times New Roman" w:ascii="Times New Roman" w:hAnsi="Times New Roman"/>
          <w:sz w:val="28"/>
          <w:szCs w:val="28"/>
          <w:u w:val="single"/>
        </w:rPr>
        <w:t>беспокойством</w:t>
      </w:r>
      <w:r>
        <w:rPr>
          <w:rFonts w:cs="Times New Roman" w:ascii="Times New Roman" w:hAnsi="Times New Roman"/>
          <w:sz w:val="28"/>
          <w:szCs w:val="28"/>
        </w:rPr>
        <w:t xml:space="preserve"> я выпрыгнул из кибитки и вижу: матушка встречает меня на крыльце с видом глубокого огорчения. 4. 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платился </w:t>
      </w:r>
      <w:r>
        <w:rPr>
          <w:rFonts w:cs="Times New Roman" w:ascii="Times New Roman" w:hAnsi="Times New Roman"/>
          <w:sz w:val="28"/>
          <w:szCs w:val="28"/>
        </w:rPr>
        <w:t>с хозяином, который взял с нас такую умеренную плату, что даже Савельич с ним не заспорил и не стал торговаться по своему обыкновению, и вчерашние подозрения изгладились совершенно из головы его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Мой одноклассник хорошо справился с заданием, выписал много предложений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/>
        <w:t xml:space="preserve">  У вас на партах лежат листы самооценки.</w:t>
      </w:r>
    </w:p>
    <w:tbl>
      <w:tblPr>
        <w:tblW w:w="939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0"/>
        <w:gridCol w:w="43"/>
      </w:tblGrid>
      <w:tr>
        <w:trPr>
          <w:trHeight w:val="2038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 самооценки</w:t>
            </w:r>
          </w:p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 (цы) 5 класса по теме «и-ы после ц»</w:t>
            </w:r>
          </w:p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______________</w:t>
            </w:r>
          </w:p>
        </w:tc>
        <w:tc>
          <w:tcPr>
            <w:tcW w:w="43" w:type="dxa"/>
            <w:tcBorders/>
          </w:tcPr>
          <w:p>
            <w:pPr>
              <w:pStyle w:val="Standard"/>
              <w:spacing w:lineRule="auto" w:line="36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757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упр. № 355, упр. № 356, задание по повести А.С.        </w:t>
            </w:r>
          </w:p>
          <w:p>
            <w:pPr>
              <w:pStyle w:val="Standard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а «Капитанская дочка» (выписать предложения со словами на з-с в      </w:t>
            </w:r>
          </w:p>
          <w:p>
            <w:pPr>
              <w:pStyle w:val="Standard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авках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 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 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по упражнению №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картин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ено правильно, ставьте + (плюс); задание выполнено не точно, ставьте знак вопроса(?)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цените свою деятельность на этом этапе урока. На каком уровне вы усвоили домашнее задание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а удовлетворительном, нам необходимо работать над ошибками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, ребята, в течение урока оценивать свою познавательную деятельность. Продолжим наш урок.</w:t>
      </w:r>
    </w:p>
    <w:p>
      <w:pPr>
        <w:pStyle w:val="Standard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Выявление места и причины затруднени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/>
        <w:t xml:space="preserve"> На доске записаны слова, перепишите и вставляя пропущенные букв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…рку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лиц…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ц…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ц…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…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…фр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триц…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…та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…рк</w:t>
            </w:r>
          </w:p>
        </w:tc>
      </w:tr>
    </w:tbl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верьте свою работу с эталоном, который спроецирован на экран.</w:t>
      </w:r>
    </w:p>
    <w:p>
      <w:pPr>
        <w:pStyle w:val="Standard"/>
        <w:spacing w:lineRule="auto" w:line="360" w:before="0" w:after="0"/>
        <w:ind w:left="-360" w:hanging="0"/>
        <w:jc w:val="center"/>
        <w:rPr/>
      </w:pPr>
      <w:r>
        <w:rPr/>
        <w:t>Этало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лиц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цы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ц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трицы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та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рк</w:t>
            </w:r>
          </w:p>
        </w:tc>
      </w:tr>
    </w:tbl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затруднения испытывали, выполняя это упражнение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 Я в слове полиция и демонстрация написала ы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Я в слове циркуль написал ы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жете ли вы объяснить ошибку правилами, с которыми познакомились на уроке до этого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ет, затрудняемс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ва проблема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ы не знаем, в каких случаях пишется ы, в каких  и после ц .</w:t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роение проекта выхода из затруд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ва же цель нашей дальнейшей работы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Определить, почему в некоторых словах пишется и, а в некоторых ы. Находить такие слова в художественном, публицистическом, научном текстах. Научиться использовать эти слова в предложениях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сформулируем тему нашего урока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Буквы и-ы после ц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ой метод вы предлагаете использовать для решения данной проблемы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Метод наблюдения.</w:t>
      </w:r>
    </w:p>
    <w:p>
      <w:pPr>
        <w:pStyle w:val="Standard"/>
        <w:spacing w:lineRule="auto" w:line="36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этап. Реализация построения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слова записанные на доске. Слова  расположены в 2 столбика.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ркуль</w:t>
        <w:tab/>
        <w:t xml:space="preserve">                                                               Танцы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лицый</w:t>
        <w:tab/>
        <w:t xml:space="preserve">                                                     Лисицын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ция</w:t>
        <w:tab/>
        <w:t xml:space="preserve">                                                               Демонстрация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                                                                 Сестрицын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а</w:t>
        <w:tab/>
        <w:t xml:space="preserve">                                                               Цирк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вы можете сказать? Какие наблюдения сделали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В корне слова пишется и (цирк, цитата, циркуль, цифра)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Буква ы после ц пишется в окончаниях (круглолицый, улицы)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 словах на -ция пишется и.(демонстрация)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В суффиксах пишется ы.(сестрицын, лисицын)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оверим, правильно ли сделали вывод. Откройте учебник и прочитайте правило.(стр.128)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Что вы узнали из прочитанного материала?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ы узнали, что и после ц пишется в корне и в словах на -ция, ы после ц пишется в окончании и в суффиксах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Хочу дополнить. Есть слова исключения. Цыган, на цыпочки,  цыпленок,  цыкнуть, цыц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еперь объединитесь в группы и составьте алгоритм.  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вой алгоритм 1 группа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Наша группа составила алгоритм в виде таблицы, который назвала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ква и-ы после ц»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ц пишетс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рне сло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конча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овах на 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уффиксах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 всех так получилось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тихотворение, которое спроецировано на доску и попробуйте объяснить знаки препинания, используя алгоритм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 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плёнок в ц.рке выступал,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 он на ц.мбалах,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оц.кле разъезжал,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.фр он знал немало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 ц.линдра доставал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и огурц…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одного не знал,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ишут ЦИ, где ЦЫ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ёнок в цирке выступал,</w:t>
      </w:r>
    </w:p>
    <w:p>
      <w:pPr>
        <w:pStyle w:val="Standard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 он на цимбалах,</w:t>
      </w:r>
    </w:p>
    <w:p>
      <w:pPr>
        <w:pStyle w:val="Standard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оцикле разъезжал,</w:t>
      </w:r>
    </w:p>
    <w:p>
      <w:pPr>
        <w:pStyle w:val="Standard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ифр он знал немало.</w:t>
      </w:r>
    </w:p>
    <w:p>
      <w:pPr>
        <w:pStyle w:val="Standard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 цилиндра доставал</w:t>
      </w:r>
    </w:p>
    <w:p>
      <w:pPr>
        <w:pStyle w:val="Standard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и огурцы</w:t>
      </w:r>
    </w:p>
    <w:p>
      <w:pPr>
        <w:pStyle w:val="Standard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одного не знал,</w:t>
      </w:r>
    </w:p>
    <w:p>
      <w:pPr>
        <w:pStyle w:val="Standard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ишут ЦИ, где ЦЫ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теперь вы можете объяснить те ошибки, которые допустили в начале урока, используя алгоритм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Можем. В слове демонстрация и полиция после ц пишется и, так как это слово на -ция 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 слове циркуль пишется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ак как в корне сл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, ребята, в течение урока оценивать свою познавательную деятельность. Продолжим наш урок.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. Этап первичного закрепления с проговариванием во внешней речи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й следующий этап нашей познавательной деятельности?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акрепить знания, правила и умения и научиться применять их на практике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Тогда поработаем над упражнением № 357. Прочитайте слова. Объясните написание и-ы после ц. (ФРОНТАЛЬНО)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читает слово и объясняет. И проговаривает  алгоритм.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урцы - </w:t>
      </w:r>
      <w:r>
        <w:rPr>
          <w:rFonts w:cs="Times New Roman" w:ascii="Times New Roman" w:hAnsi="Times New Roman"/>
          <w:sz w:val="28"/>
          <w:szCs w:val="28"/>
        </w:rPr>
        <w:t>буква ы после ц пишется в окончаниях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– после ц буква и в словах на –ци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Дверц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уква ы после ц пишется в окончаниях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Продавц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уква ы после ц пишется в окончаниях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Дезинфекция - после ц буква и в словах на –ци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Цир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ле ц буква и пишется в корне слова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Буфетчицы - буква ы после ц пишется в окончаниях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Репети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е ц буква и в словах на –ци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Отлич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уква ы после ц пишется в окончаниях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Станция -  после ц буква и в словах на –ция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спытывали ли вы затруднения при выполнении данного упражнения?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 Да, надо еще потренироваться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огда поработаем в группах. Выполняем следующее упражнение. Одна пара работает на  доске. 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В какой строке во всех словах пишется буква ы?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…, ц…пленок, бледнолиц…й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…я, синиц…н, ц…ган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…трусовые, ц…рк, нарц…сс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Проверьте по эталону.  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ицы, цыпленок, бледнолицый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ция, синицын, цыган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итрусовые, цирк, нарцисс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йчас поработаем в парах. Откройте карточку № 1 и выполните задание.                                    </w:t>
      </w:r>
      <w:r>
        <w:rPr/>
        <w:t>Карточка № 1</w:t>
      </w:r>
    </w:p>
    <w:tbl>
      <w:tblPr>
        <w:tblW w:w="887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2"/>
      </w:tblGrid>
      <w:tr>
        <w:trPr>
          <w:trHeight w:val="164" w:hRule="atLeast"/>
        </w:trPr>
        <w:tc>
          <w:tcPr>
            <w:tcW w:w="8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972" w:leader="none"/>
              </w:tabs>
              <w:spacing w:lineRule="auto" w:line="36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andard"/>
              <w:tabs>
                <w:tab w:val="clear" w:pos="708"/>
                <w:tab w:val="left" w:pos="3972" w:leader="none"/>
              </w:tabs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й слова по лексическому значению и объясни написание      </w:t>
            </w:r>
          </w:p>
          <w:p>
            <w:pPr>
              <w:pStyle w:val="Standard"/>
              <w:tabs>
                <w:tab w:val="clear" w:pos="708"/>
                <w:tab w:val="left" w:pos="3972" w:leader="none"/>
              </w:tabs>
              <w:spacing w:lineRule="auto" w:line="36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: комментируя друг другу, используя алгоритм.</w:t>
            </w:r>
          </w:p>
          <w:p>
            <w:pPr>
              <w:pStyle w:val="Standard"/>
              <w:tabs>
                <w:tab w:val="clear" w:pos="708"/>
                <w:tab w:val="left" w:pos="4217" w:leader="none"/>
              </w:tabs>
              <w:spacing w:lineRule="auto" w:line="36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Твёрдый покров некоторых животных (панцирь).</w:t>
            </w:r>
          </w:p>
          <w:p>
            <w:pPr>
              <w:pStyle w:val="Standard"/>
              <w:tabs>
                <w:tab w:val="clear" w:pos="708"/>
                <w:tab w:val="left" w:pos="4217" w:leader="none"/>
              </w:tabs>
              <w:spacing w:lineRule="auto" w:line="36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оврик, сплетённый из соломы (циновка).</w:t>
            </w:r>
          </w:p>
          <w:p>
            <w:pPr>
              <w:pStyle w:val="Standard"/>
              <w:tabs>
                <w:tab w:val="clear" w:pos="708"/>
                <w:tab w:val="left" w:pos="4217" w:leader="none"/>
              </w:tabs>
              <w:spacing w:lineRule="auto" w:line="36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Встать на кончики пальцев (на цыпочках).</w:t>
            </w:r>
          </w:p>
          <w:p>
            <w:pPr>
              <w:pStyle w:val="Standard"/>
              <w:tabs>
                <w:tab w:val="clear" w:pos="708"/>
                <w:tab w:val="left" w:pos="4217" w:leader="none"/>
              </w:tabs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Человек, наблюдающий за порядком на улице (полиция).</w:t>
            </w:r>
          </w:p>
          <w:p>
            <w:pPr>
              <w:pStyle w:val="Standard"/>
              <w:tabs>
                <w:tab w:val="clear" w:pos="708"/>
                <w:tab w:val="left" w:pos="4217" w:leader="none"/>
              </w:tabs>
              <w:spacing w:lineRule="auto" w:line="36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Инструмент для вычерчивания окружности (циркуль). </w:t>
            </w:r>
          </w:p>
          <w:p>
            <w:pPr>
              <w:pStyle w:val="Standard"/>
              <w:tabs>
                <w:tab w:val="clear" w:pos="708"/>
                <w:tab w:val="left" w:pos="4217" w:leader="none"/>
              </w:tabs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Систематизированное собрание каких-либо предметов (коллекция).</w:t>
            </w:r>
          </w:p>
          <w:p>
            <w:pPr>
              <w:pStyle w:val="Standard"/>
              <w:tabs>
                <w:tab w:val="clear" w:pos="708"/>
                <w:tab w:val="left" w:pos="4217" w:leader="none"/>
              </w:tabs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лодовые растения, к которым относятся апельсин и мандарин                 </w:t>
            </w:r>
          </w:p>
          <w:p>
            <w:pPr>
              <w:pStyle w:val="Standard"/>
              <w:tabs>
                <w:tab w:val="clear" w:pos="708"/>
                <w:tab w:val="left" w:pos="4217" w:leader="none"/>
              </w:tabs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итрус).</w:t>
            </w:r>
          </w:p>
        </w:tc>
      </w:tr>
    </w:tbl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спытывали ли вы затруднения?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ет, мы работали в парах, подсказывали друг другу. Так, например, мой одноклассник сделал ошибку в четвертом слове, но мы ему напомнили правило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спытали ли вы затруднения при выполнении задания?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Да, но мы уже увереннее выполняем 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, ребята, в течение урока оценивать свою познавательную деятельность. Продолжим наш урок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этап. Самостоятельная работа с самопроверкой по этал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 уверены в своих умениях?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проверить? Сможем ли мы теперь самостоятельно выполнить подобное задание?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Мы можем самостоятельно выполнить задание и проверить себя по эталону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остараемся, мы уже немного потренировались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ткройте карточку №2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center"/>
        <w:rPr/>
      </w:pPr>
      <w:r>
        <w:rPr>
          <w:rFonts w:eastAsia="Times New Roman"/>
        </w:rPr>
        <w:t xml:space="preserve"> </w:t>
      </w:r>
      <w:r>
        <w:rPr/>
        <w:t>Карточка №2</w:t>
      </w:r>
    </w:p>
    <w:tbl>
      <w:tblPr>
        <w:tblW w:w="957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2"/>
      </w:tblGrid>
      <w:tr>
        <w:trPr>
          <w:trHeight w:val="523" w:hRule="atLeast"/>
        </w:trPr>
        <w:tc>
          <w:tcPr>
            <w:tcW w:w="9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тавьте пропущенные буквы.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униц..я, цариц..но зеркальце, афганц.., ц..клон, ц..ганский,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пликац..онный фильм, взять под уздц.., лисиц..н хвост, полководц..,        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брец..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йдите слова с и-ы после ц.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ашем классе хорошие традицИи. 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ажды всем классом мы пошли в цИрк. 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ышка на цЫпочках подошла к Удаву. 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Ы кружили под куполом цирка.</w:t>
            </w:r>
          </w:p>
          <w:p>
            <w:pPr>
              <w:pStyle w:val="Standard"/>
              <w:tabs>
                <w:tab w:val="clear" w:pos="708"/>
                <w:tab w:val="left" w:pos="3270" w:leader="none"/>
              </w:tabs>
              <w:spacing w:lineRule="auto" w:line="36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а СиницЫна громко аплодировала.</w:t>
            </w:r>
          </w:p>
        </w:tc>
      </w:tr>
    </w:tbl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роверьте задания по эталону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муниция, царицино зеркальце, афганцы, циклон, цыганский,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пликационный фильм, взять под уздцы, лисицын хвост, полководцы, храбрецы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В нашем классе хорош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ради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жды всем классом мы пошли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Ир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тышка 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Ыпоч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ошла к Удаву. 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тиц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жили под куполом цирка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иницЫ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мко аплодировала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днимите руки, кто выполнил задание без ошибок. Какие затруднения вы испытывали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 основном справились с заданием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Если кто-то допустил ошибки, как нужно поступить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Исправить ошибки самостоятельно или воспользоваться эталоном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. Оцените себя на этом этапе. Поставьте на полях знак «+», у кого нет ошибок.</w:t>
      </w:r>
    </w:p>
    <w:p>
      <w:pPr>
        <w:pStyle w:val="Standard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этап. Этап включения в систему знаний и повторени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статочно ли мы закрепили новое правило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ет, мы еще мало работали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У нас еще небольшой объем практического применения нового знани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огда работаем над следующим заданием. Упр. № 361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Спишите. Проверьте знание правила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организа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я армии, демонстра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я мод, праздничные ули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,  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ганские тан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, большие цифр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, парадные лестни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, красочные страни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, цветущие ака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и, научная лек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я, металлический ц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ркуль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оверьте свои работы по эталону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организац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я армии, демонстрац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я мод, праздничные улиц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,  ц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ганские танц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, большие цифр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, парадные лестниц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, красочные страниц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, цветущие акац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и, научная лекц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я, металлический ц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куль.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спытывали ли вы затруднения при выполнении данного упражнения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ет, мы с ним легко справились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оставьте предложения используя глаголы с приставками раз-, рас-, без-, бес-, из-, ис- (по картине)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Зачитайте, какие предложения вы составили, а остальные ребята приготовьтесь оценить работу одноклассника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Я составил по фотографиям такие предложения (читает).  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Оцените работу вашего одноклассника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се предложения составлены правильно, глаголы с приставками раз-, рас-, без-, бес-, из-, ис- написаны правильно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Используя эти предложения, составьте связанное высказывание, озаглавьте текст. 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Весна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ся текст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 целом понравился. </w:t>
      </w:r>
    </w:p>
    <w:p>
      <w:pPr>
        <w:pStyle w:val="Standard"/>
        <w:spacing w:lineRule="auto" w:line="36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этап. Рефлексия учеб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ему был посвящен урок и что вы узнали на уроке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Сегодня мы узнали много интересного, полезного. Урок был посвящён правописанию и – ы после ц. Мы работали в группе, в парах. Вывели правило. Сверились с учебником. Узнали правописание и-ы после ц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bCs/>
          <w:sz w:val="28"/>
          <w:szCs w:val="28"/>
        </w:rPr>
        <w:t>Было интересно узнать, что есть слова исключения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 начале урока мы не смогли выполнить задание, но прочитали параграф, работали в группах, в парах, помогали друг другу. Научились правильно писать и-ы после буквы «ц», находить и исправлять ошибки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ие затруднения вы испытали в течение урока?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е всегда правильно писали и – ы после буквы ц.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помогло нам их преодолеть?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На разных этапах урока иногда ошибались, но алгоритм, задания по карточкам и эталоны для самопроверки помогли усвоить тему.</w:t>
      </w:r>
    </w:p>
    <w:p>
      <w:pPr>
        <w:pStyle w:val="Standard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шите домашнее зада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выбор: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вторить §45 и выполнить упражнение № 358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ыполнить упражнение № 359.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оставить юмористический рассказ используя слова с буквой «Ц»</w:t>
      </w:r>
    </w:p>
    <w:p>
      <w:pPr>
        <w:pStyle w:val="Standard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, мне очень понравилось, как вы сегодня работали!</w:t>
      </w:r>
    </w:p>
    <w:p>
      <w:pPr>
        <w:pStyle w:val="Standard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Спасибо за урок! 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kern w:val="2"/>
    </w:rPr>
  </w:style>
  <w:style w:type="character" w:styleId="1">
    <w:name w:val=" Знак Знак1"/>
    <w:basedOn w:val="Style14"/>
    <w:qFormat/>
    <w:rPr>
      <w:rFonts w:cs="Times New Roman"/>
      <w:kern w:val="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kern w:val="2"/>
      <w:sz w:val="2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5:00Z</dcterms:created>
  <dc:creator>redmi</dc:creator>
  <dc:description/>
  <cp:keywords/>
  <dc:language>en-US</dc:language>
  <cp:lastModifiedBy>Boss</cp:lastModifiedBy>
  <cp:lastPrinted>2017-12-06T20:04:00Z</cp:lastPrinted>
  <dcterms:modified xsi:type="dcterms:W3CDTF">2018-04-26T08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