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113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ые образы в музыке моего народ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113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рок музык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 классе)</w:t>
      </w:r>
    </w:p>
    <w:p>
      <w:pPr>
        <w:pStyle w:val="Normal"/>
        <w:suppressAutoHyphens w:val="false"/>
        <w:spacing w:lineRule="auto" w:line="360" w:before="0" w:after="0"/>
        <w:ind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слима САТТАРОВА, </w:t>
      </w:r>
    </w:p>
    <w:p>
      <w:pPr>
        <w:pStyle w:val="Normal"/>
        <w:suppressAutoHyphens w:val="false"/>
        <w:spacing w:lineRule="auto" w:line="36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  начальных классов высшей квалификационной категории Тюлячинской средней школы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черт народной музыки в сказочных образах композиторов своей страны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1) Познакомить с музыкальными образами балета «Чиполлино» К.Хачатуряна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Познакомить с правилами поведения в театре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)Решать учебные задачи по выявлению черт народной музыки в сказочных образах композиторов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Высказывать собственное аргументированное мнение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вивать культуру поведения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Самостоятельно проработать материал на с.41 учебника для нахождения оптимальных путей включения в музыкальную сказку «Чиполлино»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равнивать, анализировать и делать самостоятельные выводы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тор, ноутбук, презентация, видеоролик.</w:t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994"/>
        <w:gridCol w:w="3450"/>
        <w:gridCol w:w="281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, УУД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.момент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минка “Хорошее настроение”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Чтобы начать урок с хорошего настроения, проведем разминку, которая так и называется “Хорошее настроение!”: приготовьте ладошки и потрите их друг об друга, мысленно образуя клубочек, а теперь сильно стряхните его и представьте, что клубочек укатился, а вместе с ним “укатились”, ушли все наши неприятности, отрицательные эмоции, переживания. А теперь улыбнулись друг другу и с хорошим настроением начинаем урок!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хвалить детей!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за учителем, настраиваются на урок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речь других (КУД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1134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I. Активизация ранее полученных зн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1134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 тему четверти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«Музыка моего народа»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 музыке какого народа мы говорили?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ак в народе создавалась музыка?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ие типы музыки мы можем выделить? Какие жанры?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вы знаете о частушках?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чему эта песня называется «Частушки»?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частушки Бабок Ёжек</w:t>
            </w:r>
          </w:p>
          <w:p>
            <w:pPr>
              <w:pStyle w:val="Normal"/>
              <w:spacing w:lineRule="auto" w:line="360" w:before="0" w:after="0"/>
              <w:ind w:firstLine="113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музыке русского народа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руде, это неотъемлемая часть существования крестьян, это их радости и горе, праздники, зимние посиделки и т.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своей системе знаний, добывать новые с помощью учителя (ПУД). Умение работать в группах (КУД)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к теме урока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годня урок у нас будет необычный, мы отправимся в театр. И, как вы уже, наверное, догадались по афише, будем смотреть и слушать балет «Чиполлино». И познакомимся с музыкальной живописью этой сказки. Ребята, а может быть вы знаете кто сочинил сказку «Чиполлино»?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спомним правила поведения в театр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ссказ учителя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ни Родари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 расширить ранее полученные знания о Востоке (ПУД)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учителя сопровождается рисунками, развешенными на доске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общение новой темы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балет?</w:t>
            </w:r>
          </w:p>
          <w:p>
            <w:pPr>
              <w:pStyle w:val="Style15"/>
              <w:spacing w:lineRule="auto" w:line="36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сказать точнее, это музыкальный спектакль, где играет всегда симфонический оркестр, а актёры — великолепные танцоры — раскрывают содержание спектакля только через движения: танцы, мимику, жесты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лушают учителя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анализировать, сравнивать, выделять главное, понимать учебную задачу урока (РУД)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учебником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ушивание фрагмента  «Общий танец»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роли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 w:before="0" w:after="0"/>
              <w:ind w:left="0" w:firstLine="11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в театр. Его автор современный композитор Карэн Хачатурян. Прочитайте, что он рассказывает. С.36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перь по законам жанра разделим героев балета на добрых и злых. (Прикрепляются таблички “Добро” и “Зло” в виде солнца и тучи, а также портреты героев балета: Чипполино, Груша, Редиска с одной стороны и принц Лимон, Синьор Помидор – с другой.)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уже сказали, что героя балета характеризует музыка и танец. Поговорим о музыке в балете “Чипполино”. Ребята! Попробуйте в музыке услышать характеристику героев балета, обратите внимание, какие музыкальные интонации использует композитор для “+” и “-“ геро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 характеристику музыке (Весело, игриво, задорно, танцевально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ите, а на панно у нас вырастают лучики добра. Я предлагаю подчеркнуть задорный, танцевальный характер этой музыки ритмическим аккомпанементом, который исполним ладошками и пальцами: будем хлопать и прищёлкивать все вмест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тмический аккомпанемент.</w:t>
            </w:r>
          </w:p>
          <w:p>
            <w:pPr>
              <w:pStyle w:val="Style15"/>
              <w:spacing w:lineRule="auto" w:line="36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но сказать о жителях сказочного города?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ботают с учебником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речь других (КУД)</w:t>
            </w:r>
          </w:p>
        </w:tc>
      </w:tr>
      <w:tr>
        <w:trPr>
          <w:trHeight w:val="28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уши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рагмента «Шествие Лимона». Работа в парах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знакомимся с новыми словами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ссонан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неблагозвучное, резкое звучание нескольких звуков, разлад в звучан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т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художественный прием, с помощью которого высмеиваются отрицательные стороны челове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работаем в парах. В словариках найдите эти слова. Распределите с соседом, кто какое слово будет иск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ального фрагмента “Лимон”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акой это герой? “ — “ или “+”?</w:t>
              <w:br/>
              <w:t>Кто это?</w:t>
              <w:br/>
              <w:t>Каким же его нам музыка нарисовала? (Надменный – музыка звучит крикливо, маршеобразно).</w:t>
              <w:br/>
              <w:t>(На панно крепится фрагмент тучи с надписью “надменный” – вот как зло тучей находит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! А если бы мы были дирижёрами, какой бы мы дирижёрский жест выбрали? Наверное, рубящий жест ладонью, потому что каждое его слово – закон для подчинённы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рижировани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шают музыку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пособность вслушиваться в характер музыки развивать внимание, память, воспитывать, слушательную культуру, инициативу и самостоятельность детей (ЛУД).</w:t>
            </w:r>
          </w:p>
        </w:tc>
      </w:tr>
      <w:tr>
        <w:trPr>
          <w:trHeight w:val="111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слушивание фрагмента «Груша наигрывает на скрипке»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третьего отрывка “Груша”.</w:t>
              <w:br/>
              <w:t>Какой это герой? “ – “ или “+”?</w:t>
              <w:br/>
              <w:t>Как звучит музыка?</w:t>
              <w:br/>
              <w:t>Кто это?</w:t>
              <w:br/>
              <w:t>Каким он изображён в музыке? (Участливый) </w:t>
              <w:br/>
              <w:t>(На панно крепится лучик с надписью участливый)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жанре написана тем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музыкальную интонацию, а затем мы пропоём закрытым ртом и покажем движение мелодий рукой.</w:t>
            </w:r>
          </w:p>
          <w:p>
            <w:pPr>
              <w:pStyle w:val="Style15"/>
              <w:spacing w:lineRule="auto" w:line="36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кализац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 Ответы записывают в тетрад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 расширить ранее полученные представления об интонационном своеобразии музыки народов Востока чере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танцевальными, песенно-лирическими, воинственными музыкальными образами в музыке русских композиторов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форме (КУД)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слушивание фрагмента «Строительство домика Тыкв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оролик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  <w:p>
            <w:pPr>
              <w:pStyle w:val="Style15"/>
              <w:spacing w:lineRule="auto" w:line="36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звучит эта тема? (жанр танцевальный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бота в группах.(4 группы)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алете важна не только музыка, но и сам танец, характерные движения, позы, жесты, мимика. Всё это вместе с музыкой и создаёт единый художественный образ.</w:t>
              <w:br/>
              <w:t>Сейчас вам необходимо выбрать из предложенных балетных фото движения, характерные для “+” героя (1 и 2 гр.) и движения “ – “ героя (3 и 4 гр.) и разместить их на большом формате. Посмотрите и назовите, какие движения характеризуют отрицательного геро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гловатые, резкие, устрашающие.</w:t>
              <w:br/>
              <w:t>(На панно прикрепляются элементы тучи с этими словами)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вижения характеризуют “+” героя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дорные, шутливые, плавные.</w:t>
              <w:br/>
              <w:t>(На панно лучики добра с этими словами начинают прикрывать тучу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firstLine="1134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учитель делает вывод, опираясь на панно: “таким образом, в балете хореограф для танца коварных, надменных героев выбирает резкие, угловатые, устрашающие движения, а для весёлых, радостных, участливых героев хореограф составляет танец из задорных, шутливых, плавных движений”.</w:t>
              <w:br/>
              <w:t>Но посмотрите на это панно, ребята. Что у нас получилось? Правильно, добро в сказке всегда побеждает зло. Даже синьор Помидор из сказки “Чипполино” с этим соглашается. (Учитель зачитывает цитату: “Я позволю себе почтительнейше заметить, что гроза давно прошла, и на дворе сияет солнце”. И эпиграф урока: “Хоть зло на проделки хитро, но всё ж побеждает добро”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росмотр видеофрагмента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обычная мелодия, ритм и гармония (созвучия) придают мечтательность, романтичность, волшебство,  загадочность, контраст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1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ы услышали несколько фрагментов из балета «Чиполлино».</w:t>
            </w:r>
          </w:p>
          <w:p>
            <w:pPr>
              <w:pStyle w:val="Normal"/>
              <w:spacing w:lineRule="auto" w:line="360" w:before="0" w:after="0"/>
              <w:ind w:firstLine="11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чем смысл этой музыкальной сказки?</w:t>
            </w:r>
          </w:p>
          <w:p>
            <w:pPr>
              <w:pStyle w:val="Normal"/>
              <w:spacing w:lineRule="auto" w:line="360" w:before="0" w:after="0"/>
              <w:ind w:firstLine="11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лышали темы главных героев, и музыка помогла нам определить, кто из них добрый, а кто злой. Поняли, что добро обязательно победит.</w:t>
            </w:r>
          </w:p>
          <w:p>
            <w:pPr>
              <w:pStyle w:val="Normal"/>
              <w:spacing w:lineRule="auto" w:line="360" w:before="0" w:after="0"/>
              <w:ind w:firstLine="11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чему нам понятен каждый музыкальный образ? Несмотря на то, что сказочную историю написал Джанни Родари, а музыку сочинил русский композитор Карен Хачатурян?</w:t>
            </w:r>
          </w:p>
          <w:p>
            <w:pPr>
              <w:pStyle w:val="Normal"/>
              <w:spacing w:lineRule="auto" w:line="360" w:before="0" w:after="0"/>
              <w:ind w:firstLine="11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язык одинаков для всех народов и рассказывает об их жизн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ли музыку русских композиторов.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анализировать, 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, 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главное, 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музыку и средства музыкальной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сти проводить самооценку и 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, (РУД).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1:00Z</dcterms:created>
  <dc:creator>1</dc:creator>
  <dc:description/>
  <dc:language>en-US</dc:language>
  <cp:lastModifiedBy>Мунира</cp:lastModifiedBy>
  <cp:lastPrinted>2016-11-05T18:43:00Z</cp:lastPrinted>
  <dcterms:modified xsi:type="dcterms:W3CDTF">2017-10-20T09:51:00Z</dcterms:modified>
  <cp:revision>2</cp:revision>
  <dc:subject/>
  <dc:title>Автор: Варанкина Евгения, 3</dc:title>
</cp:coreProperties>
</file>