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я жизнь в походах</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афиль ГАРАЕ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i/>
          <w:sz w:val="28"/>
          <w:szCs w:val="28"/>
        </w:rPr>
        <w:t>председатель Совета партизан и подпольщиков  Р</w:t>
      </w:r>
      <w:r>
        <w:rPr>
          <w:rFonts w:cs="Times New Roman" w:ascii="Times New Roman" w:hAnsi="Times New Roman"/>
          <w:i/>
          <w:sz w:val="28"/>
          <w:szCs w:val="28"/>
          <w:lang w:val="tt-RU"/>
        </w:rPr>
        <w:t>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спортивного туризма России отмечает 120-й юбилей спортивного туризма. В связи с этим мне хочется рассказать о человеке, который непосредственно имеет к спортивному туризму прямое отношение. Учитель-педагог более чем с сорокалетним стажем работы в школе и в учреждениях дополнительного образования.  Академик Международной академии туризма и краеведения им. А.Остапца-Свешникова с 2005 года. Думаю, среди педагогов кому уже за 60 вряд ли найдутся те, кто ежегодно с детьми ходит в походы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сложности, а самое главное, чуть ли не каждый год, становится призером Всероссийских конкурсов среди обучающихся по спортивным походам. Это Замалетдинов Ильдар Валиуллович. На наш взгляд, стоит отметить его такую преданность детскому туризму в юбилейн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5 года в Крыму будет отмечаться юбилей спортивного туризма. Уже 120 лет туристы  путешествуют по всем уголкам нашей Родины. Наверное, нет  такого уголка России, где бы ни ступала нога юных туристов и их руководителя Ильдара Валиулловича. О «главном детском туристе Республики Татарстан», уникальном человеке: в одном лице школьный учитель и педагог по туризму и краеведению, мне хочется рассказать по случаю славной даты.</w:t>
      </w:r>
    </w:p>
    <w:p>
      <w:pPr>
        <w:pStyle w:val="Normal"/>
        <w:spacing w:lineRule="auto" w:line="360" w:before="0" w:after="0"/>
        <w:ind w:firstLine="709"/>
        <w:jc w:val="both"/>
        <w:rPr/>
      </w:pPr>
      <w:r>
        <w:rPr>
          <w:rFonts w:cs="Times New Roman" w:ascii="Times New Roman" w:hAnsi="Times New Roman"/>
          <w:sz w:val="28"/>
          <w:szCs w:val="28"/>
        </w:rPr>
        <w:t>И.Замалетдинов</w:t>
      </w:r>
      <w:r>
        <w:rPr>
          <w:rFonts w:cs="Times New Roman" w:ascii="Times New Roman" w:hAnsi="Times New Roman"/>
          <w:sz w:val="28"/>
          <w:szCs w:val="28"/>
          <w:lang w:val="tt-RU"/>
        </w:rPr>
        <w:t>,</w:t>
      </w:r>
      <w:r>
        <w:rPr>
          <w:rFonts w:cs="Times New Roman" w:ascii="Times New Roman" w:hAnsi="Times New Roman"/>
          <w:sz w:val="28"/>
          <w:szCs w:val="28"/>
        </w:rPr>
        <w:t xml:space="preserve"> учитель-педагог высшей квалификационной категории,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конкурса «Педагог дополнительного образования – 97», победитель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конкурса «Внешкольник – 99» в номинации «Экология – биология» детско-юношеским туризмом занимается более полувека. Заслуженный работник физической культуры РТ, заслуженный путешественник РФ, мастер спорта России по туризму, судья по спорту Всероссийской категории, многократный призер чемпионатов России по спортивным походам. Награжден Почетными знаками «Почетный работник общего образования России», «За заслуги в развитии физической культуры и спорта России». Свою первую туристскую награду – значок «Турист СССР» получил в 1962 году.</w:t>
      </w:r>
    </w:p>
    <w:p>
      <w:pPr>
        <w:pStyle w:val="Normal"/>
        <w:spacing w:lineRule="auto" w:line="360" w:before="0" w:after="0"/>
        <w:ind w:firstLine="709"/>
        <w:jc w:val="both"/>
        <w:rPr/>
      </w:pPr>
      <w:r>
        <w:rPr>
          <w:rFonts w:cs="Times New Roman" w:ascii="Times New Roman" w:hAnsi="Times New Roman"/>
          <w:sz w:val="28"/>
          <w:szCs w:val="28"/>
        </w:rPr>
        <w:t xml:space="preserve">И.Замалетдинов был участником  </w:t>
      </w:r>
      <w:r>
        <w:rPr>
          <w:rFonts w:cs="Times New Roman" w:ascii="Times New Roman" w:hAnsi="Times New Roman"/>
          <w:sz w:val="28"/>
          <w:szCs w:val="28"/>
          <w:lang w:val="en-US"/>
        </w:rPr>
        <w:t>I</w:t>
      </w:r>
      <w:r>
        <w:rPr>
          <w:rFonts w:cs="Times New Roman" w:ascii="Times New Roman" w:hAnsi="Times New Roman"/>
          <w:sz w:val="28"/>
          <w:szCs w:val="28"/>
        </w:rPr>
        <w:t xml:space="preserve"> Всесоюзного слета туристов 1981 г., проводимый в Северной Осетии на территории туристской базы «Дзинага», участник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го слета учителей 1979 г., проводимый в Кабардино-Балкарии на  поляне «Иткол»,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го слета педагогов, проводимого в Ростовской области 1995 г., </w:t>
      </w:r>
      <w:r>
        <w:rPr>
          <w:rFonts w:cs="Times New Roman" w:ascii="Times New Roman" w:hAnsi="Times New Roman"/>
          <w:sz w:val="28"/>
          <w:szCs w:val="28"/>
          <w:lang w:val="en-US"/>
        </w:rPr>
        <w:t>XXI</w:t>
      </w:r>
      <w:r>
        <w:rPr>
          <w:rFonts w:cs="Times New Roman" w:ascii="Times New Roman" w:hAnsi="Times New Roman"/>
          <w:sz w:val="28"/>
          <w:szCs w:val="28"/>
        </w:rPr>
        <w:t xml:space="preserve"> слета педагогов  в Республике Марий-Эль 2014г., XXII Слета педагогов, проводимого в Республике Адыгея 2015 г.. Принимал участие в первых чемпионатах РСФСР и России по технике горного, пешеходного и лыжного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выправка, его выносливость поражают. Для ребят Ильдар Валиуллович живой пример того, насколько развитым делает человека туризм – и физически и духовно.</w:t>
      </w:r>
    </w:p>
    <w:p>
      <w:pPr>
        <w:pStyle w:val="Normal"/>
        <w:spacing w:lineRule="auto" w:line="360" w:before="0" w:after="0"/>
        <w:ind w:firstLine="709"/>
        <w:jc w:val="both"/>
        <w:rPr/>
      </w:pPr>
      <w:r>
        <w:rPr>
          <w:rFonts w:cs="Times New Roman" w:ascii="Times New Roman" w:hAnsi="Times New Roman"/>
          <w:sz w:val="28"/>
          <w:szCs w:val="28"/>
        </w:rPr>
        <w:t xml:space="preserve">С первых дней работы в школе у Ильдара Валиулловича было два пути. Первый – привлечь десяток заинтересованных ребят заниматься туризмом «в узком кругу» и показывать хорошие результаты. Второй – работа почти со всеми классами школы, который требует больше сил и энергии. Он предпочел второй путь, как более плодотворный и интересный. Внимательно приглядывался к ученикам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ов (на них до окончания школы всегда самая верная надежда), выявлял тех, кто хочет и мечтает ходить в дальние походы, заниматься поисково-краеведческой работой. Постепенно  находились увлеченные ребята в каждом классе, которых он постепенно стал вовлекать в поисковую работу. Разъяснял задачи, стоящие перед кружком, для чего нужна эта деятельность. Через несколько лет появился костяк ребят почти в каждом классе, которые прошли с ним десятки категорийных походов и путешествий по родному краю и стране. Сотни ребят выполняли нормативы на значок «Турист России»», «Юный турист», а более тысячи - спортивные разряды по туризму. За годы обучения каждый учащийся, независимо от его склонностей и увлечений, получал у него определенную «порцию туризма». </w:t>
      </w:r>
    </w:p>
    <w:p>
      <w:pPr>
        <w:pStyle w:val="Normal"/>
        <w:spacing w:lineRule="auto" w:line="360" w:before="0" w:after="0"/>
        <w:ind w:firstLine="709"/>
        <w:jc w:val="both"/>
        <w:rPr/>
      </w:pPr>
      <w:r>
        <w:rPr>
          <w:rFonts w:cs="Times New Roman" w:ascii="Times New Roman" w:hAnsi="Times New Roman"/>
          <w:sz w:val="28"/>
          <w:szCs w:val="28"/>
        </w:rPr>
        <w:t xml:space="preserve">В период со 2 по 7 сентября 2012 г. в дни празднования 200 летия Бородинского сражения совершил со школьниками поход по маршруту: Москва – станция Бородино – г. Руза – п. Осташево – разъезд Дубосекова, (битва за Моск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енние каникулы (ноябрь 2012г.) водил детей в горную экспедицию по местам боев защитников Кавказа, посвященную 70-летию освобождения Кавказа.  В шестьдесят шесть лет принимал участие в судействе туристского слета учащихся Союзного Государства (Калужская область). </w:t>
      </w:r>
    </w:p>
    <w:p>
      <w:pPr>
        <w:pStyle w:val="Normal"/>
        <w:spacing w:lineRule="auto" w:line="360" w:before="0" w:after="0"/>
        <w:ind w:firstLine="709"/>
        <w:jc w:val="both"/>
        <w:rPr/>
      </w:pPr>
      <w:r>
        <w:rPr>
          <w:rFonts w:cs="Times New Roman" w:ascii="Times New Roman" w:hAnsi="Times New Roman"/>
          <w:sz w:val="28"/>
          <w:szCs w:val="28"/>
        </w:rPr>
        <w:t xml:space="preserve">Летом 2014 года с обучающимися прошел горный поход по Алтаю и стал призером Всероссийского конкурса походов 2015 года. В дни зимних каникул 2015 года совершил со студентами лыжный поход по местам партизанской Славы Подмосковья посвященный 70-ю Победы в Великой Отечественной войне 1941–1945гг.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тка ли: в 60 лет пройти очередной лыжный поход высшей категории сложности по маршруту полуостров Ямал – полуостров Диксон. В  62 года стал участником 128-суточного, первого в мировой истории, Международного Марша Мира и Согласия по разработке религиозно- паломнического маршрута:  Казахстан – Россия – Азербайджан – Иран – Турция – Сирия – Иордания, где было преодолено 7522 </w:t>
      </w:r>
      <w:r>
        <w:rPr>
          <w:rFonts w:cs="Times New Roman" w:ascii="Times New Roman" w:hAnsi="Times New Roman"/>
          <w:i/>
          <w:sz w:val="28"/>
          <w:szCs w:val="28"/>
        </w:rPr>
        <w:t>км</w:t>
      </w:r>
      <w:r>
        <w:rPr>
          <w:rFonts w:cs="Times New Roman" w:ascii="Times New Roman" w:hAnsi="Times New Roman"/>
          <w:sz w:val="28"/>
          <w:szCs w:val="28"/>
        </w:rPr>
        <w:t xml:space="preserve">, из них 5478 </w:t>
      </w:r>
      <w:r>
        <w:rPr>
          <w:rFonts w:cs="Times New Roman" w:ascii="Times New Roman" w:hAnsi="Times New Roman"/>
          <w:i/>
          <w:sz w:val="28"/>
          <w:szCs w:val="28"/>
        </w:rPr>
        <w:t>км</w:t>
      </w:r>
      <w:r>
        <w:rPr>
          <w:rFonts w:cs="Times New Roman" w:ascii="Times New Roman" w:hAnsi="Times New Roman"/>
          <w:sz w:val="28"/>
          <w:szCs w:val="28"/>
        </w:rPr>
        <w:t xml:space="preserve"> на автобусе и 2044 </w:t>
      </w:r>
      <w:r>
        <w:rPr>
          <w:rFonts w:cs="Times New Roman" w:ascii="Times New Roman" w:hAnsi="Times New Roman"/>
          <w:i/>
          <w:sz w:val="28"/>
          <w:szCs w:val="28"/>
        </w:rPr>
        <w:t>км</w:t>
      </w:r>
      <w:r>
        <w:rPr>
          <w:rFonts w:cs="Times New Roman" w:ascii="Times New Roman" w:hAnsi="Times New Roman"/>
          <w:sz w:val="28"/>
          <w:szCs w:val="28"/>
        </w:rPr>
        <w:t xml:space="preserve"> – пешим ходом.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5 лет был участником Марша Мира и Согласия мусульман и христиан по маршруту:  Астана, Москва, Казань, Грозный (Чечня) – Магас (Ингушетия) – Владикавказ (Северная Осетия) – Тбилиси (Грузия) – Резе – Адана (Турция) с 6 июня по 17 августа 2012 года протяженностью 3320 </w:t>
      </w:r>
      <w:r>
        <w:rPr>
          <w:rFonts w:cs="Times New Roman" w:ascii="Times New Roman" w:hAnsi="Times New Roman"/>
          <w:i/>
          <w:sz w:val="28"/>
          <w:szCs w:val="28"/>
        </w:rPr>
        <w:t>км</w:t>
      </w:r>
      <w:r>
        <w:rPr>
          <w:rFonts w:cs="Times New Roman" w:ascii="Times New Roman" w:hAnsi="Times New Roman"/>
          <w:sz w:val="28"/>
          <w:szCs w:val="28"/>
        </w:rPr>
        <w:t xml:space="preserve">, из которых 720 </w:t>
      </w:r>
      <w:r>
        <w:rPr>
          <w:rFonts w:cs="Times New Roman" w:ascii="Times New Roman" w:hAnsi="Times New Roman"/>
          <w:i/>
          <w:sz w:val="28"/>
          <w:szCs w:val="28"/>
        </w:rPr>
        <w:t>км</w:t>
      </w:r>
      <w:r>
        <w:rPr>
          <w:rFonts w:cs="Times New Roman" w:ascii="Times New Roman" w:hAnsi="Times New Roman"/>
          <w:sz w:val="28"/>
          <w:szCs w:val="28"/>
        </w:rPr>
        <w:t xml:space="preserve"> пройдено пешим ходом.</w:t>
      </w:r>
    </w:p>
    <w:p>
      <w:pPr>
        <w:pStyle w:val="Normal"/>
        <w:spacing w:lineRule="auto" w:line="360" w:before="0" w:after="0"/>
        <w:ind w:firstLine="709"/>
        <w:jc w:val="both"/>
        <w:rPr/>
      </w:pPr>
      <w:r>
        <w:rPr>
          <w:rFonts w:cs="Times New Roman" w:ascii="Times New Roman" w:hAnsi="Times New Roman"/>
          <w:sz w:val="28"/>
          <w:szCs w:val="28"/>
        </w:rPr>
        <w:t xml:space="preserve">В июле 2015г.  участник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го Марша Мира и Согласия вокруг озера Иссык Куль, посетил памятник великому русскому путешественнику М.Пржевальскому, возложил цветы на его могиле.</w:t>
      </w:r>
    </w:p>
    <w:p>
      <w:pPr>
        <w:pStyle w:val="Normal"/>
        <w:spacing w:lineRule="auto" w:line="360" w:before="0" w:after="0"/>
        <w:ind w:firstLine="709"/>
        <w:jc w:val="both"/>
        <w:rPr/>
      </w:pPr>
      <w:r>
        <w:rPr>
          <w:rFonts w:cs="Times New Roman" w:ascii="Times New Roman" w:hAnsi="Times New Roman"/>
          <w:sz w:val="28"/>
          <w:szCs w:val="28"/>
        </w:rPr>
        <w:t xml:space="preserve">Надо заметить, что он – единственный участник от России. И представляет Республику Татарстан с минимальной поддержкой от Министерства по делам молодежи, спорту и туризму РТ, а  в  </w:t>
      </w:r>
      <w:r>
        <w:rPr>
          <w:rFonts w:cs="Times New Roman" w:ascii="Times New Roman" w:hAnsi="Times New Roman"/>
          <w:sz w:val="28"/>
          <w:szCs w:val="28"/>
          <w:lang w:val="en-US"/>
        </w:rPr>
        <w:t>III</w:t>
      </w:r>
      <w:r>
        <w:rPr>
          <w:rFonts w:cs="Times New Roman" w:ascii="Times New Roman" w:hAnsi="Times New Roman"/>
          <w:sz w:val="28"/>
          <w:szCs w:val="28"/>
        </w:rPr>
        <w:t xml:space="preserve"> Марше участвовал за свой сче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3 года совершил с обучающимися туристско-краеведческое путешествие по Абинскому предгорью (Северный Кавказ) по местам боев партизанского отряда «Мститель. По результатам этого похода Ильдар Валиуллович и его команда стали призерами Первенства России среди учащихся по спортивным походам. </w:t>
      </w:r>
    </w:p>
    <w:p>
      <w:pPr>
        <w:pStyle w:val="Normal"/>
        <w:spacing w:lineRule="auto" w:line="360" w:before="0" w:after="0"/>
        <w:ind w:firstLine="709"/>
        <w:jc w:val="both"/>
        <w:rPr/>
      </w:pPr>
      <w:r>
        <w:rPr>
          <w:rFonts w:cs="Times New Roman" w:ascii="Times New Roman" w:hAnsi="Times New Roman"/>
          <w:sz w:val="28"/>
          <w:szCs w:val="28"/>
        </w:rPr>
        <w:t>В  64 года с детьми прошел пеше-горный маршрут по Северному Кавказу по местам стоянок партизанских отрядов Кубани. За эту поисково-исследовательскую экспедицию он и его команда стали чемпионами России по спортивным походам сред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3 по 27 августа 2015 года в Республике Адыгея  проходил XXII Всероссийский слет педагогов, где, участвуя в составе сборной команды Казани, занял второе место в соревнованиях «Туристской поход» и был награжден серебряной медалью и дипломом.</w:t>
      </w:r>
    </w:p>
    <w:p>
      <w:pPr>
        <w:pStyle w:val="Normal"/>
        <w:spacing w:lineRule="auto" w:line="360" w:before="0" w:after="0"/>
        <w:ind w:firstLine="709"/>
        <w:jc w:val="both"/>
        <w:rPr/>
      </w:pPr>
      <w:r>
        <w:rPr>
          <w:rFonts w:cs="Times New Roman" w:ascii="Times New Roman" w:hAnsi="Times New Roman"/>
          <w:sz w:val="28"/>
          <w:szCs w:val="28"/>
        </w:rPr>
        <w:t xml:space="preserve">Редкий пример служения высокому долгу и призванию – Педагог. Воспитывать детей может только испытанный патриот, безответно любящий свою страну и искренне заботящийся о его будущем. Нужно иметь благородство духа, чтобы заниматься поисково-исследовательской работой с детьми 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в рядах Советской Армии воспринималась в его годы как почет и доблесть, так что Ильдар с удовольствием и гордостью пошел выполнять свой воинский долг. Во время службы в 1968 году принимал участие по оказанию братской помощи трудящимся Чехословакии в борьбе с контрреволюционными элементами. За образцовое выполнение задания был награжден боевой Грамотой. </w:t>
      </w:r>
    </w:p>
    <w:p>
      <w:pPr>
        <w:pStyle w:val="Normal"/>
        <w:spacing w:lineRule="auto" w:line="360" w:before="0" w:after="0"/>
        <w:ind w:firstLine="709"/>
        <w:jc w:val="both"/>
        <w:rPr/>
      </w:pPr>
      <w:r>
        <w:rPr>
          <w:rFonts w:cs="Times New Roman" w:ascii="Times New Roman" w:hAnsi="Times New Roman"/>
          <w:sz w:val="28"/>
          <w:szCs w:val="28"/>
        </w:rPr>
        <w:t>Ильдар Валиуллович – один из первых организаторов «Снежных десантов» в республике.  Поиск погибших солдат – это не только работа в лесах, на полях сражений, но еще и огромная, длительная работа в различных архивах страны по восстановлению различных военных действий и увековечивания памяти погибших и пропавших без вести солдат, а также поиску их родственников. Конечно, любой погибший за Родину солдат должен быть предан земле со всеми воинскими почестями, это даже не обсуждается.</w:t>
      </w:r>
    </w:p>
    <w:p>
      <w:pPr>
        <w:pStyle w:val="Normal"/>
        <w:spacing w:lineRule="auto" w:line="360" w:before="0" w:after="0"/>
        <w:ind w:firstLine="709"/>
        <w:jc w:val="both"/>
        <w:rPr/>
      </w:pPr>
      <w:r>
        <w:rPr>
          <w:rFonts w:cs="Times New Roman" w:ascii="Times New Roman" w:hAnsi="Times New Roman"/>
          <w:sz w:val="28"/>
          <w:szCs w:val="28"/>
        </w:rPr>
        <w:t>За долгие годы работы в школе и учреждениях дополнительного образования совершил с детьми более пятидесяти степенных и категорийных  путешествий по пешеходному, горному, лыжному и водному туризму – преодолено десятки тысяч километров. Из  более трех тысяч обучающихся, «заразившихся» этим видом спорта, тысячи человек выполнили нормативы на значки «Юный турист», «Турист России», а более тысячи – стали спортсменами-разрядниками. Обучающиеся приняли участие в различных соревнованиях по туризму, конкурсах, олимпиадах, конференциях. Положительными эмоциями и впечатлениями наполнилась жизнь его кружковцев, которые все это время были с ним.  Более двадцати человек выбрали профессию учителя.</w:t>
      </w:r>
    </w:p>
    <w:p>
      <w:pPr>
        <w:pStyle w:val="Normal"/>
        <w:spacing w:lineRule="auto" w:line="360" w:before="0" w:after="0"/>
        <w:ind w:firstLine="709"/>
        <w:jc w:val="both"/>
        <w:rPr/>
      </w:pPr>
      <w:r>
        <w:rPr>
          <w:rFonts w:cs="Times New Roman" w:ascii="Times New Roman" w:hAnsi="Times New Roman"/>
          <w:sz w:val="28"/>
          <w:szCs w:val="28"/>
        </w:rPr>
        <w:t>Туристско-краеведческие походы, проводимые И.Замалетдиновым, являются наиболее эффективными для развития у ребят любви к своей Родине и готовности к ее защите. В походах по местам боев подростки приобретают свой собственный опыт и воспринимают события с позиции реального времени, это позволяет в рамках путешествия вырабатывать у его участников правильное представление об исторической значимости победы советского народа в Великой Отечественной войне. При преодолении горных перевалов у участников маршрута развиваются такие качества, как мужество, чувство ответственности за себя и своего товарища, взаимовыручка, дисциплинированность, выносливость. Обращаясь к истории своей страны, своего народа, подросток, начинает понимать величие своей Родины, в нем растет потребность стать творцом, гражданино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 их наставник связаны между собой единой целью, общностью, основанной на совместном, равноправном участии в туристском походе в борьбе с силами природы, ее естественными препятствиями, что создает узы некоего братства. Здесь педагог в своих правах и обязанностях почти равный с детьм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Ильдар Валиуллович с обучающимися посещает труднодоступные воинские захоронения на перевалах горного Кавказа, Краснодарского и Ставропольского краев, возлагают полевые цветы на памятных знаках и обелисках. Следовательно, работая в таком направлении, можно с уверенностью сказать, что он воспитывает из своих ребят надежных патриотов и защитников России. Пройдет время, дети вырастут и уйдут во взрослую жизнь. Но вряд ли они забудут эти экспедиции, походы, ночные костры, соревнования, получение первых туристских наград. Пусть его кружковцы не всегда самые лучшие ученики в школах, но разве это самое важное? Главное, что они хорошие друзья. Сейчас к нему стали приходить его бывшие ученики со своими детьми. Это приятно, значит, он дал людям нечто положительное, что они сохранили на всю жизнь. Причем он не прерывает связи со своими выпускниками. И они  тоже не забывают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все эти годы Ильдар Валиуллович продолжает совершенствовать свое спортивное мастерство и совершает спортивные походы высших категорий сложности в составе сборной команды республики. Основными своими достижениями он считает  горные походы по Центральному Памиру и Центральному Тянь-Шаню, Кольскому полуострову, совершенные в конце 70-х годов, походы по Горному Алтаю, Центральному Кавказу, Якутии (хребет Черского) 80-е годы, пешеходные походы по Западным и Восточным Саянам, Приполярный Урал, Байкальский хребет, пройденный в 90-е годы, а также Лыжные походы высшей категории сложности по Акватории Северного Ледовитого Океана, совершенные в 2000 го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учителем, ему довелось встречаться с известными и популярными тогда мастерами  спорта по туризму, судьями Всесоюзных и Всероссийских категорий, авторами книг по туризму: Э.Кодышем, И.Вайнштейн, А.Остапец-Свешниковым, А.Гранильщиковым, Б.Москвиным, участвовал с ними в походах и в судействе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дар Валиуллович  приглашает всех ребят, интересующихся туризмом, краеведением, в Дом детского и юношеского туризма и экскурсий «Простор». </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
          <w:sz w:val="28"/>
          <w:szCs w:val="28"/>
          <w:lang w:val="tt-RU"/>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9:00Z</dcterms:created>
  <dc:creator>раф</dc:creator>
  <dc:description/>
  <cp:keywords/>
  <dc:language>en-US</dc:language>
  <cp:lastModifiedBy>PC</cp:lastModifiedBy>
  <dcterms:modified xsi:type="dcterms:W3CDTF">2015-09-21T10:19:00Z</dcterms:modified>
  <cp:revision>18</cp:revision>
  <dc:subject/>
  <dc:title>Вся жизнь – в патриотическом воспитании  детей</dc:title>
</cp:coreProperties>
</file>