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  <w:t>Комплексно-тематическое планирование воспитательно</w:t>
      </w: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val="tt-RU" w:eastAsia="ru-RU"/>
        </w:rPr>
        <w:t>-</w:t>
      </w:r>
      <w:r>
        <w:rPr>
          <w:rFonts w:cs="Times New Roman;Times New Roman" w:ascii="Times New Roman;Times New Roman" w:hAnsi="Times New Roman;Times New Roman"/>
          <w:b/>
          <w:color w:val="000000"/>
          <w:kern w:val="2"/>
          <w:sz w:val="28"/>
          <w:szCs w:val="28"/>
          <w:lang w:eastAsia="ru-RU"/>
        </w:rPr>
        <w:t>образовательной деятельности в средней группе ДОУ в соответствии с ФГОС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Оксана</w:t>
      </w:r>
      <w:r>
        <w:rPr>
          <w:rFonts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Г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val="tt-RU" w:eastAsia="ru-RU"/>
        </w:rPr>
        <w:t>ОРДЕЕВ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kern w:val="2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val="tt-RU" w:eastAsia="ru-RU"/>
        </w:rPr>
        <w:t>в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  <w:t>оспитатель детского сада «Мишутка» пгт. Рыбная Слоб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709"/>
        <w:jc w:val="both"/>
        <w:outlineLvl w:val="1"/>
        <w:rPr/>
      </w:pPr>
      <w:r>
        <w:rPr/>
        <w:t>План тематич</w:t>
      </w:r>
      <w:bookmarkStart w:id="0" w:name="_GoBack"/>
      <w:bookmarkEnd w:id="0"/>
      <w:r>
        <w:rPr/>
        <w:t>еских недель в средней группе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691"/>
        <w:gridCol w:w="666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Меся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недел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темы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знаний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парикмахер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мир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воспитателя и дошкольных работников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семирный день улыбк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работника сельского хозяйств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ждународный день повар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сероссийский день гимнастики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КВН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–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Синичкин день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матери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85" w:leader="none"/>
              </w:tabs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ча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–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овый год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–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Новогодние каникулы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–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Всемирный день спасибо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–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родного язык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защитника Отечества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кошек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–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244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ждународный женский день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ждународный день кукольника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смех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космонавтик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Международный день Земл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танца</w:t>
            </w:r>
          </w:p>
        </w:tc>
      </w:tr>
      <w:tr>
        <w:trPr/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солнца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Победы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День семьи</w:t>
            </w:r>
          </w:p>
        </w:tc>
      </w:tr>
      <w:tr>
        <w:trPr/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firstLine="709"/>
              <w:jc w:val="both"/>
              <w:outlineLvl w:val="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eastAsia="ru-RU"/>
              </w:rPr>
              <w:t>Здравствуй, лето!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Нижний колонтитул Знак"/>
    <w:basedOn w:val="Style13"/>
    <w:qFormat/>
    <w:rPr>
      <w:rFonts w:cs="Calibri;Century Gothic"/>
      <w:lang w:val="en-US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5">
    <w:name w:val="Верхний колонтитул Знак"/>
    <w:basedOn w:val="Style13"/>
    <w:qFormat/>
    <w:rPr>
      <w:rFonts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34:00Z</dcterms:created>
  <dc:creator>Admin</dc:creator>
  <dc:description/>
  <cp:keywords/>
  <dc:language>en-US</dc:language>
  <cp:lastModifiedBy>Гость</cp:lastModifiedBy>
  <dcterms:modified xsi:type="dcterms:W3CDTF">2015-07-23T07:34:00Z</dcterms:modified>
  <cp:revision>2</cp:revision>
  <dc:subject/>
  <dc:title>65% Куярга була</dc:title>
</cp:coreProperties>
</file>