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учит нестареющий Моцарт!»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color w:val="555555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)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ульнара АБЗАЛОВА,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 музыки средней школы №1 им. Н.М.Максимова г. Нижнекамска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знакомить учащихся с творчеством В.А.Моцар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льтимедийный проектор, экран, ноутбук, раздаточные карточ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ланируемые результаты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учащиеся повторят и расширят свои знания о симфоническом оркестре, отработают унисонное п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этап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ход детей, приветствие, рассаживание по местам. Звучит произведение Моцарта «Рондо в турецком стиле».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лайд 1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этап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 вы думаете, о ком пойдет речь на сегодняшнем уроке?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О Моцарте.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о такой Моцарт?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омпозитор.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лайд 2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то делает композитор?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Сочиняет музыку.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для кого он сочиняет музыку?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ля музыкантов, зрителей, слушателей, т.е. композитор всегда хочет, чтобы его музыка звучала.)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правильно думаете, я обобщу ваши ответы! Тема нашего урока «Звучит нестареющий Моцарт!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этап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–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то помнит, как называется произведение, которое сейчас прозвучало?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«Рондо в турецком стиле».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lang w:val="tt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ие инструменты услышали?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лайд 3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tt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зачем так много музыкальных инструментов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 называется большой коллектив музыкантов?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Оркестр. Оркестры бывают разные: народных инструментов, военно-духовой, камерный, эстрадный, симфонический.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 вы думаете, в каком оркестре могут звучать эти инструменты?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Симфоническом.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лайд 4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этап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tt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симфонического оркестра, композитор пишет крупное музыкальное произведение, которое называетс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имфони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.к. в симфоническом оркестре большое количество музыкантов (до 100 человек), то композитор для каждого инструмента пишет свою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ртию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этому ноты для симфонического оркестра называютс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артитурой.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лайд 5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–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йчас вы услышите фрагмен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асти Симфонии №40. Я думаю, что многим из вас она хорошо знаком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ие инструменты услышали? (Работа с карточками: называю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струмен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color w:val="000000"/>
          <w:sz w:val="28"/>
          <w:szCs w:val="28"/>
          <w:lang w:val="tt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кое настроение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tt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теперь проверьте свои ответы. Откройте учебник на стр.100, и посмотрите на партитуру, какие инструменты обозначены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tt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 кого ответ полностью совпал с партитурой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tt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о допустил 1 ошибку (2 ошибки и т.д.)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tt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лодцы!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этап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зыка по-разному действует на людей, что Вы почувствовали, слушая симфонию?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Учебники можно закрыть.)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лайд 6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бята, вы помните, кто руководит симфоническим оркестром?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ирижер.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tt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ите слайд, где должен стоять дирижер? (Дети показывают на слайде.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рижер только с помощью рук передает настроение, характер, громкость, темп. Сейчас вы на несколько минут станете дирижерами: попробуйте с помощью рук передать настроение, характер, темп, громк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гра «Дирижер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tt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лодцы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играть мелодию песни «Весенняя» В.А.Моцар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комая песня? Сейчас мы с вами вспомним ее. Сначала поем закрытым ртом, затем на слог НА-НА-НА. (Работа над песней.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этап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лайд 6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думайтесь в каждое слово темы урока: «Звучит нестареющий Моцарт!». Попробуйте доказать. </w:t>
      </w:r>
      <w:r>
        <w:rPr>
          <w:i/>
          <w:sz w:val="28"/>
          <w:szCs w:val="28"/>
        </w:rPr>
        <w:t>(Музыка Моцарта звучит и в наше время. Нестареющий – т.к. есть ощущение, что композитор пишет в наши дни.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tt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 правы, музыка В.А.Моцарта живет уже более 200 лет, ничуть не старея и звучит так свежо и молодо, излучая такую жизненную энергию, словно создана сегодн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будет ли она звучать и дальше? (Ответы детей.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tt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асибо вам за урок, Вы меня очень порадовали своей активной работ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tt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то вам больше всего понравилось на уроке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tt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кое у вас настроение после нашего урока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tt-RU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 вас на столах лежат смайлики, прикрепите их на дос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7:00Z</dcterms:created>
  <dc:creator>Admin</dc:creator>
  <dc:description/>
  <cp:keywords/>
  <dc:language>en-US</dc:language>
  <cp:lastModifiedBy>Гость</cp:lastModifiedBy>
  <dcterms:modified xsi:type="dcterms:W3CDTF">2015-01-16T08:57:00Z</dcterms:modified>
  <cp:revision>2</cp:revision>
  <dc:subject/>
  <dc:title/>
</cp:coreProperties>
</file>