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Деление на трехзначное числ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Урок математик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ариса СИМОНО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учитель нач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tt-RU"/>
        </w:rPr>
        <w:t>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ьной школы-детского сада компенсирующего вида (по коррекции зрения) №71 г. Нижнекамск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м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ление на трехзначное число. Закрепление прой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tt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tt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ершенствовать вычислительные навыки деления и умножения многозначных чисел, закрепить умение решать составные задачи.</w:t>
      </w:r>
    </w:p>
    <w:p>
      <w:pPr>
        <w:pStyle w:val="Style17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УД</w:t>
      </w:r>
    </w:p>
    <w:p>
      <w:pPr>
        <w:pStyle w:val="Style17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ичностные УУД:</w:t>
      </w:r>
    </w:p>
    <w:p>
      <w:pPr>
        <w:pStyle w:val="Style17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формирование внутренней позиции школьника, адекватной мотивации, самооценки и самовосприятия; умение анализировать свои возможности; развитие познавательных интересов, учебных мотивов; личная ответственность; знание основных моральных норм; усвоение нормы взаимопомощи; умение аргументировать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умение актуализировать свои знания; умение осуществлять анализ объектов с выделением существенных и несущественных признаков; подведение под понятие,</w:t>
      </w:r>
      <w:r>
        <w:rPr>
          <w:sz w:val="28"/>
          <w:szCs w:val="28"/>
        </w:rPr>
        <w:t xml:space="preserve"> установление причинно-следственных связей</w:t>
      </w:r>
      <w:r>
        <w:rPr>
          <w:sz w:val="28"/>
          <w:szCs w:val="28"/>
          <w:lang w:val="tt-RU"/>
        </w:rPr>
        <w:t>,</w:t>
      </w:r>
      <w:r>
        <w:rPr>
          <w:color w:val="000000"/>
          <w:sz w:val="28"/>
          <w:szCs w:val="28"/>
        </w:rPr>
        <w:t xml:space="preserve">  самостоятельное создание способов решения задач; умение делать проверку; умение делать выводы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становка учебной задачи; прогнозирование результата; умение выполнять учебную задачу; сопоставление своих действия с заданным образцом; выполнение учебного действия разными способами; коррекция способов действия в случае расхождения с эталоном; умение делать выводы; управление своим поведением </w:t>
      </w:r>
      <w:r>
        <w:rPr>
          <w:sz w:val="28"/>
          <w:szCs w:val="28"/>
          <w:lang w:val="tt-RU" w:eastAsia="en-US"/>
        </w:rPr>
        <w:t>–</w:t>
      </w:r>
      <w:r>
        <w:rPr>
          <w:color w:val="000000"/>
          <w:sz w:val="28"/>
          <w:szCs w:val="28"/>
        </w:rPr>
        <w:t xml:space="preserve"> контроль, коррекция, оценка действий; рефлексия учебной деятельности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троить продуктивное взаимодействие и сотрудничество со сверстниками и взрослыми; умение слушать, выражать свои мысли; умение строить речевое высказывание, умение работать в па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п уро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tt-RU"/>
        </w:rPr>
        <w:t>: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к углубления, обобщения и систематизации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ы обуч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tt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tt-RU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нтальная, индивидуальная, работа в па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орудовани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tt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tt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точки с заданиями для учащихся, карточки с ответами примеров, памятки индивидуальные, иллюстрации с изображениями редких животных, на доске – таблица с числами, памятк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6804"/>
        <w:gridCol w:w="3574"/>
        <w:gridCol w:w="2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тивация к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ческая разми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годняшний урок математики я хочу начать словами русского ученого М.Ломоносова: «Математику уже затем изучать нужно, что она ум в порядок приводи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вы понимаете эти сло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 готовы этим заниматься на уроке математик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айте прочитаем хором наш деви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 думаю! Ты думаешь! Мы думаем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акими числами мы работаем на уроках математи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ие действия мы научились выполнять с этими числ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 какой темой работаем сейчас на уроках математике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д вами пример    30075: 401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мотрите внимательно и скажи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ой прием деления мы будем используем при решении данного примера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годня на уроке мы будем продолжать работу с многозначными числами. Тема урока: деление на трехзначное число. Закреп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ую учебную задачу поставим на этот урок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годня на уроке вы будете оценивать себя сами. Полученные баллы вы будете записывать в лист самооценки. За каждый верно решивший пример – 1 бал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нем урок с математической размин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шифруйте название науки. Впервые это слово – термин ввел в 1868 году немецкий ученый Э.Гекке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ждый ученик получает карточку с примером. Вам нужно решить пример, выйти и записать  букву в таблиц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) 623 х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Л) 103 х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Г) 220 х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Я) 473 х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) 771 х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И) 508 х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) 826 х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Э) 316 х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 на доске таблица)</w:t>
            </w:r>
          </w:p>
          <w:tbl>
            <w:tblPr>
              <w:tblW w:w="654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780"/>
              <w:gridCol w:w="826"/>
              <w:gridCol w:w="730"/>
              <w:gridCol w:w="850"/>
              <w:gridCol w:w="791"/>
              <w:gridCol w:w="837"/>
              <w:gridCol w:w="851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52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54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47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9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373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35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892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э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Как экология связана с математикой?» – спросите в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я тесно связана с математикой: ведь во все нужны числовые подсчеты. Вы согласны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то обозначае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эколог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ереводе с греческого, вы хотите узн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этом нам расскажет Иль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жно еще сказать – это наука, изучающая  окружающую сре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 вы хотите получить новые знание на уроке из этой науки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ите себя в «листе 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оценки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1 зад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 учит думать, рассуждать, делать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людать, приводить ум в поряд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многозначными числ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ладывать и вычитать, умножать и дел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ление на трехзначное числ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ый прием деления на трехзначное чис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абатывать навык письменного приема  деления на трехзначное число, чтобы решать примеры быстро и прави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, решившие  пример, выходят к доске и записывают букву маркер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я в переводе означ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 xml:space="preserve">Лого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наука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эк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дом. Наука о доме. Но не о доме в обычном смысле, а о нашем общем доме – природ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утка красивого пись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ойте тетради. Запишите сегодняшнее число – 18 марта. Классная рабо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 вами число 750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кажите как можно больше утверждений о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 согласны с ответами ребя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 еще, ребята, ровно столько жуков – короедов съедает дятел за 1 ден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от много или мало? Подумай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пишите это числ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о число 3-х значное, четное, в нем 7 десятков 5 единиц, в нем 75 десятков, его можно разложить на сумму разрядных слагаемых 700 и 5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ное решение задач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реза поглощает в сутки 40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лаги, а эвкалипт в 8 раз больше. Сколько влаги в сутки поглощает  эвкалипт?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па живет 500 лет, а дуб 2000 лет. Во сколько раз липа живет меньше, чем дуб?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с слона равен 6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Сколько будет весить 10 слонов? Вырази в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кг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3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ядка для гла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зки видят все вокруг – обведу я ими к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зкам видеть все дан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 окно и где крыльцо. Небо, где и где тра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веду я снова кр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мотрю на мир вок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мест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мест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к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 кра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ин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ямая!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и систематизаци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spacing w:before="0" w:after="0"/>
              <w:ind w:left="14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сьменный прием деления. Решение приме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ша учебная задача – отработать навык письменного деления на трехзначное число.  Какие знания нам пригодятс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примера с объяснением алгорит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адание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84 : 4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7392 : 32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4350 : 4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бята, которые быстро выполнят задание №1, получают дополнительное задание №2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геометрическая задач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ощадь фруктового сада, имеющая прямоугольную форму, равна 2940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кв.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Ее длина равна 735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Чему равна ширина фруктового сада?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ите себя в листе самооценки. За каждый верно выполненный пример – 1 бал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горитм деления на трехзначное число, таблица умн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ик у доски решает  первый пример с комментировани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а примера два ученика решают у доски, а остальные ребята в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амятк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before="0" w:after="0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хожу первое неполное делимо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before="0" w:after="0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яю количество цифр в частном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before="0" w:after="0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яю первую цифру частного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before="0" w:after="0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ходит ли цифр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before="0" w:after="0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ли цифра подобрана правильно, пишу ее в частно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before="0" w:after="0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хожу остато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before="0" w:after="0"/>
              <w:ind w:left="11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ускаю цифр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бота в парах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адача записана на листочк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ие крупные животные могут развивать большую скорость,  но только на короткое время (на 3–5мин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едующее задание – решение задачи. Проверим  истинное ли это высказыва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одного сафари-парка одновременно в противоположных направлениях побежали  страус и жираф. Какое расстояние будет между ними через 4 минуты, если скорость страуса равна 500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м/ми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, а скорость  жирафа 750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м/ми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тайте и обсудите – какого вида эта задач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двигаются предмет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ие величины по условию задачи известн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ую величину нужно най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помните формулу нахождения расстояни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умайте, какую краткую запись удобно сделать к этой задач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ть будем в паре. Каждой паре начертить чертеж и  составить  план решения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ите себя в листе самооцен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на дви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ротивоположных направл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орость и 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те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в паре. Ученик из пары предлагает свой план решения на обсужд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ученик решает задачу  у доски, а остальные в тетради. Самопровер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ческая минутка/физкульмину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ая природу можно узнать много интересного.  Я предоставляю слово ребятам, которые искали  интересные факты из жизни животных и растений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бята рассказывают интересные факты из жизни природ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чностные УУД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усвоения и обсуждение допущенных ошибок и их коррекц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выраж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мотрите на своих листах задание под №4. Перед вами три математических выражения, вам нужно выбрать и решить 1 выраже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нужно вспомнить, чтобы выражение решить верно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жде чем приступить к работе, повторите порядок дейст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8: (364+242)=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440       3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9 – ( 36820+38620):230=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635   32000  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703х45+365) : 160 –198=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м нужно выбрать одно животное, если правильно выберете, то на обратной стороне увидите отв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доске на карточках записаны названия животных</w:t>
            </w:r>
          </w:p>
          <w:tbl>
            <w:tblPr>
              <w:tblW w:w="518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729"/>
              <w:gridCol w:w="943"/>
              <w:gridCol w:w="786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тигр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анд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ки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медведь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,  кто решил первое выражение, выберите самое крупное животное из всех существующих на земном ша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чнее голубой кит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, кто решил второе выражение, выберете того, кто сохранился только в глухой дальневосточной тайг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звание – амурский тигр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, кто решил третье выражение, выберете редчайшего животного мира, который живет в горных лесах. Места, где живут эти животные объявлены заповедника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ок дейст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ли выражение содержит только «+» и «–» или только «х» и «:» действия выполняются по порядк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ли выражение содержит  все действия, то сначала выполняются «х» и «:» по порядку, а затем «+» и «–» по порядк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ли выражения содержат скобки, то первым действие выполняется в скобка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ит /3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ик выходит к доске переворачивает карточку и показывает  отв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игр/1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анда/2/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помните, какую учебную задачу мы ставили перед собой в начале урока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или ли эту задач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ие получили результат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айте подведем итог всего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ьмите лист самооценки и посчитайте заработанные баллы за 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вь знак, где считаешь нужн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то доволен своей работой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наш урок я хочу закончить словами из стихотворения, вы мне поможет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 сорвала цветок – он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/завял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картин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 поймала жука – он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/умер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тогда я поняла, что прикоснуться к природе  можно тольк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/сердцем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67, №341, №3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абатывать навык письменного приема  деления на трехзначное число, чтобы решать примеры быстро и прави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оценка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 самооценки уче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278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85"/>
              <w:gridCol w:w="1060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омер задани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Кол-во баллов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5» – 6 – 7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4» – 5 – 4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3» – 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2» – 2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итог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00"/>
      <w:szCs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00"/>
      <w:szCs w:val="10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44:00Z</dcterms:created>
  <dc:creator>максик</dc:creator>
  <dc:description/>
  <cp:keywords/>
  <dc:language>en-US</dc:language>
  <cp:lastModifiedBy>User</cp:lastModifiedBy>
  <dcterms:modified xsi:type="dcterms:W3CDTF">2015-03-02T14:16:00Z</dcterms:modified>
  <cp:revision>4</cp:revision>
  <dc:subject/>
  <dc:title/>
</cp:coreProperties>
</file>