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ети на дороге</w:t>
      </w:r>
      <w:r>
        <w:rPr>
          <w:b/>
          <w:sz w:val="28"/>
          <w:szCs w:val="28"/>
        </w:rPr>
        <w:t>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лсу </w:t>
      </w:r>
      <w:r>
        <w:rPr>
          <w:b/>
          <w:caps/>
          <w:sz w:val="28"/>
          <w:szCs w:val="28"/>
        </w:rPr>
        <w:t>Фахрутдинова,</w:t>
      </w:r>
    </w:p>
    <w:p>
      <w:pPr>
        <w:pStyle w:val="Standard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I квалификационной категории детского сада № 272 города Казани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дрия </w:t>
      </w:r>
      <w:r>
        <w:rPr>
          <w:b/>
          <w:caps/>
          <w:sz w:val="28"/>
          <w:szCs w:val="28"/>
        </w:rPr>
        <w:t>Ягудина,</w:t>
      </w:r>
    </w:p>
    <w:p>
      <w:pPr>
        <w:pStyle w:val="Standard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тского сада № 272 города Казани</w:t>
      </w:r>
    </w:p>
    <w:p>
      <w:pPr>
        <w:pStyle w:val="Standard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безопасности жизнедеятельности детей − одна из важнейших задач дошкольного учреждения. В этой большой и сложной работе особо выделяется воспитание безопасного поведения на улицах и дорогах. Статистика утверждает, что примерно 10% ДТП происходит с участием детей. Чаще это связано с невыполнением правил безопасного поведения детей на улицах, дорогах, в транспорте. Ребенок становится пешеходом раньше, чем он по своим знаниям, усилиям, развитию становится к этому подготовленным. Поэтому с первых дней пребывания ребенка в детском саду следует так организовать его воспитание и обучение, чтобы к моменту перехода его из детского сада в школу он легко ориентировался в ближайшем пространственном окружении </w:t>
      </w:r>
      <w:r>
        <w:rPr>
          <w:sz w:val="28"/>
          <w:szCs w:val="28"/>
          <w:lang w:val="tt-RU"/>
        </w:rPr>
        <w:t>−</w:t>
      </w:r>
      <w:r>
        <w:rPr>
          <w:sz w:val="28"/>
          <w:szCs w:val="28"/>
        </w:rPr>
        <w:t xml:space="preserve"> возле дома, во дворе, на ближайшей улице, дороге, на территории детского сада и школы, умел наблюдать и правильно оценивать дорожные ситуации, владел навыками безопасного поведения в этих ситуациях. Исходя из этого, при работе с детьми по воспитанию безопасного поведения на дороге, следует придерживаться нескольких важных принципов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ать не правилам дорожного движения, а правилам безопасного поведения на дорог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2. Не ограничиваться словами и показом картинок, а использовать наблюдения за реальной дорожной обстановко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физические и психические качества ребёнка, необходимые для безопасного поведения </w:t>
      </w:r>
      <w:r>
        <w:rPr>
          <w:sz w:val="28"/>
          <w:szCs w:val="28"/>
          <w:lang w:val="tt-RU"/>
        </w:rPr>
        <w:t>−</w:t>
      </w:r>
      <w:r>
        <w:rPr>
          <w:sz w:val="28"/>
          <w:szCs w:val="28"/>
        </w:rPr>
        <w:t xml:space="preserve"> его координацию, внимание, наблюдательность, реакцию и так дале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описанные принципы, работа должна осуществляться двумя путями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рез непосредственное восприятие окружающего мир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рез рассказы родителей и беседы воспитателей с детьми с использованием наглядного материала, чтение художественной литературы, просмотры телевизионных передач, подвижные игры, интерактивные игры, прогулки, изобразительную деятельность, активно используя мультимедийные технологии, интерактивную доску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должна проводиться постоянно и входить логическим элементом во все возможные разделы программы, такие как речевое развитие, познавательное развитие, художественно-эстетическое развитие, социально-коммуникативное развитие, физическое развити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анной работы, прежде всего, необходимо иметь наглядный материал, транспорт различного назначения, светофоры, фигурки людей, настольно-печатные игры, картины, плакаты, сюжетные картинки, отражающие дорожные ситуации, атрибуты для сюжетно-ролевых игр в регулировщиков, водителей и пешеходов, дорожные знаки и так дале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безопасного поведения на дороге в различных возрастных группах должна вестись соответственно возрастным особенностям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и второй младших группах необходимо знакомить детей с видами транспорта; наблюдать за транспортом, различать грузовой, легковой и пассажирский транспорт; понимать значение красного и зеленого сигналов светофор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</w:t>
      </w:r>
      <w:r>
        <w:rPr>
          <w:sz w:val="28"/>
          <w:szCs w:val="28"/>
          <w:lang w:val="tt-RU"/>
        </w:rPr>
        <w:t>−</w:t>
      </w:r>
      <w:r>
        <w:rPr>
          <w:sz w:val="28"/>
          <w:szCs w:val="28"/>
        </w:rPr>
        <w:t xml:space="preserve"> знакомить с правилами перехода через дорогу; учить устанавливать простейшие связи во взаимоотношениях водителей и пешеходов; учить составлять небольшой рассказ о дорожной ситуации по содержанию сюжетной картинк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</w:t>
      </w:r>
      <w:r>
        <w:rPr>
          <w:sz w:val="28"/>
          <w:szCs w:val="28"/>
          <w:lang w:val="tt-RU"/>
        </w:rPr>
        <w:t>−</w:t>
      </w:r>
      <w:r>
        <w:rPr>
          <w:sz w:val="28"/>
          <w:szCs w:val="28"/>
        </w:rPr>
        <w:t xml:space="preserve"> учить ориентироваться на участке детского сада и в ближайшем микрорайоне; познакомить с правилами поведения в транспорте; познакомить с некоторыми дорожными знакам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</w:t>
      </w:r>
      <w:r>
        <w:rPr>
          <w:sz w:val="28"/>
          <w:szCs w:val="28"/>
          <w:lang w:val="tt-RU"/>
        </w:rPr>
        <w:t>−</w:t>
      </w:r>
      <w:r>
        <w:rPr>
          <w:sz w:val="28"/>
          <w:szCs w:val="28"/>
        </w:rPr>
        <w:t xml:space="preserve"> учить соблюдать правила дорожного движения; формировать самостоятельность в действиях, связанных с переходом улицы; учить составлять небольшие рассказы из личного опыта наблюдения за различными дорожными ситуациями, выбирать наиболее безопасные маршруты движ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важно, чтобы работа с детьми перекликалась с работой с родителями. Воспитатель рассказывает родителям о своей работе, например, при помощи уголков для родителей, устных бесед, чтобы те закрепляли приобретённые детьми знания, умения и навыки вне детского са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И, в заключение, хочется отметить, что дошкольники по своим особенностям импульсивны, внимание их быстро переключается и рассеивается. Поэтому надо стремиться сформировать у них уверенность в том, что, если он будет соблюдать осторожность и выполнять правила дорожного движения, с ним ничего плохого не случится. Таким образом, поведение ребёнка на улице должно характеризоваться навыком, а выполнение правил безопасного поведения должно стать привы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Лилия</dc:creator>
  <dc:description/>
  <cp:keywords/>
  <dc:language>en-US</dc:language>
  <cp:lastModifiedBy>Ляйсан</cp:lastModifiedBy>
  <dcterms:modified xsi:type="dcterms:W3CDTF">2015-02-24T21:08:00Z</dcterms:modified>
  <cp:revision>5</cp:revision>
  <dc:subject/>
  <dc:title>ЭЖ Фахрутдинова СЮ  65%</dc:title>
</cp:coreProperties>
</file>