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упечества в селе Иж-Бобь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узейный урок с элементами познавательной экскурсии и групповой работ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ВАСИЛЬЕВ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истории и обществознания Иж-Бобьинской СОШ имени Братьев Буби Агрызского района Р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отенциал фонда школьного музея в целях изучения ис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печества в селе Иж-Бобья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нравственных качеств личности и приобщению обучающихся к общечеловеческим ценност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гражданской позиции школь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учащихся о купеческом сословии на примере известных купцов села Иж-Бобь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ть методы поисковой и исследовательской работы учащихся, навыки анализа различных типов источников в целях развития интереса учеников к самостоятельному добыванию и освоению зн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навыки работы в группах, генерировать идеи, отстаивать 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самооценки школьников через создание атмосферы успешности для каждого ученика, создающего прое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технолог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с письменными и вещественными источ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упповая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онаты школьного музея: фотографии, письма, воспоминания, документы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! Наш очередной урок проходит в комнате школьного музея. Экспонаты музея позволят нам мысленно совершить путешестви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. Мы узнаем историю развития купечества в селе Иж-Бобь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ивном развитии торговли, культуры и образования в крае пишет в своих воспоминаниях Марьям Шаймухаметовна Зайнуллина (в девичестве Ибатуллина), родившаяся в Иж-Бобье в 1900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 Бахыр Гайсиной, сестры комиссара Хариса Шаймарданова, мы находим подтверждение тому, что в Иж-Бобье была развита торговл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уча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заранее разделенные на 2 группы, получают документы и приступают к их анализу, отвечая письменно на поставленные учителем вопрос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я команда анализирует воспоминания Марьям Зайнуллиной, отвечая на следующие вопросы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пишите природные условия села Иж-Бобья, названные в документе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овите основные занятия населения сел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то в селе занимался крупной торговлей?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кие услуги оказывались населению?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я команда анализирует письмо Бахыр Гайсиной, отвечая письменно на поставленные учителем вопросы: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ем, по мнению автора письма, интересовалось большинство жителей села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чему многие жители села были лишены избирательного права?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го, на ваш взгляд, автор письма называет «провокаторами»? Поче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работы с источниками, команды обмениваются друг с другом информацией, которую им удалось узн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 развитии торговли в селе также сообщает Альта Махмутова: «Старший брат Габдулгалляма Губайдулла выбрал себе торговое поприще, так как большинство жителей деревни жили торговлей. Таким образом, вышеуказанные источники сходятся в том, что основой жизни большинства жителей села была мелкая, средняя и крупная торгов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одним из самых богатых не только в селе, но и во всей округе был купец 1-й гильдии Мухаметзян Ахметзянов. Эту информацию мы получили из воспоминаний Марьям Зайнуллиной, заслуженного учителя ТАССР. Сведения о купце мы узнаем из переписного листа Первой всеобщей переписи населения Российской Империи 1895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щихся.</w:t>
      </w:r>
      <w:r>
        <w:rPr>
          <w:rFonts w:cs="Times New Roman" w:ascii="Times New Roman" w:hAnsi="Times New Roman"/>
          <w:sz w:val="28"/>
          <w:szCs w:val="28"/>
        </w:rPr>
        <w:t xml:space="preserve"> Команды получают документ – переписной лист Первой всеобщей переписи населения Российской Импер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оманды должны найти как можно больше исторической информации в докумен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в данном документе сообщается, что Мухаметзян Ахметзянов в возрасте 48 лет является землевладельцем и занимается торговлей мануфактурными товарами. В источнике сообщается, что в хозяйстве, кроме семьи Ахметзянова – жены и двух дочерей – проживает служащий-приказчик Габдрахман Ибрагимов с семьей, три работника: два дворника, кучер, информация об остальных жильцах данной усадьбы отсутству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ушительности капитала Мухаметзяна Ахметзянова может свидетельствовать следующая информация: Габдрахман Афенди (Габдрахман Ибрагимов) – приказчик при хозяине родом с Казанской стороны имел свой собственный дом в волости Сайтак уезда Бэре Уфимской губернии. В Сайтаке у Габдрахмана был свой кожаный завод, а в большой волости Бурай (в волости было 6 мечетей) Уфимской губернии был большой магазин. Но, несмотря на то, что Габдрахман был сам достаточно успешным предпринимателем, он жил в Иж-Бобье и был приказчиком у Мухаметзяна Ахметзян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сохранились несколько зданий где, предположительно, располагался магазин и склады Мухаметзяна Ахметзянова. До нас дошла и фотография с домом купц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учитель обращает внимание учеников на стенд с фотограф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его богатстве хранит память и народная молва. Старожилы рассказывают, что когда Мухаметзян Ахметзянов возвращался с ярмарки домой, караван его лошадей, перевозящих товар, растягивался на большое расстояние, если первая лошадь входила в село, то последняя еще была на мосту через реку Иж (мост располагался приблизительно в 5 км от села Иж-Бобь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богатым в селе человеком в то время был Габдулла Губайдуллин. О его деятельности мы узнаем из письма Сании, дочери Гумарши Хазиевой (в девичестве Губайдуллиной). Она сообщает: «Мой дед – Габдулла Губайдуллин, по прозвищу Апия (прозвище дал мариец). У деда было четыре сына и три дочери. Он построил гостевой дом для кумысолечебницы. Мой дед был очень богатым человеком. Возле Ижа, в красивом живописном месте разводили кобыл и изготавливали кумыс...». В селе торговлей занимались и зажиточные крестьяне. Так,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крестьянин Ахмат Муратов построил свой собственный магазин, сейчас в этом здании расположен магазин «Райпо». Еще одно историческое здание хранит память о развитии купечества в селе. Это здание, где в данный момент находится сельский сов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итель обращает внимание учеников на стенд с фотографиями)</w:t>
      </w:r>
      <w:r>
        <w:rPr>
          <w:rFonts w:cs="Times New Roman" w:ascii="Times New Roman" w:hAnsi="Times New Roman"/>
          <w:sz w:val="28"/>
          <w:szCs w:val="28"/>
        </w:rPr>
        <w:t>. Построено это сооружение в 1886 году купцом Арсланом Г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наше очередное занятие подходит к концу. Что нам удалось узнать на этом урок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учащихся.) </w:t>
      </w:r>
      <w:r>
        <w:rPr>
          <w:rFonts w:cs="Times New Roman" w:ascii="Times New Roman" w:hAnsi="Times New Roman"/>
          <w:sz w:val="28"/>
          <w:szCs w:val="28"/>
        </w:rPr>
        <w:t>Действительно, мы узнали много нового. А что позволило нам получить новую, интересную информацию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учащихся.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нформация, бережно хранящаяся в фонде нашего музея в виде письменных, вещественных и устных источников (аудиозаписи воспоминаний) помогла нам написать еще одну страницу истории нашей малой Родины. Полученная нами информация свидетельствует о том, что в селе было много богатых людей и, пожалуй, только ленивый не занимался крупной оптовой или мелкой розничной торгов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уже убедились, с помощью фондов нашего музея можно получить много полезной информации. Я предлагаю вам начать работу над исследовательскими проектами. Первая группа получает тему «История меценатства в селе Иж-Бобья». Вторая группа – «Иж-Бобьинский некрополь: голос прошло». Эту работу мы будем с вами вести в течение учебного года. Надеюсь, что в итоге мы сможем написать еще несколько страниц истории нашего родного села. Спасибо за работу!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0255" cy="337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3110" cy="2676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7:00Z</dcterms:created>
  <dc:creator>WIN7XP</dc:creator>
  <dc:description/>
  <cp:keywords/>
  <dc:language>en-US</dc:language>
  <cp:lastModifiedBy>Ляйсан</cp:lastModifiedBy>
  <dcterms:modified xsi:type="dcterms:W3CDTF">2015-02-04T18:08:00Z</dcterms:modified>
  <cp:revision>3</cp:revision>
  <dc:subject/>
  <dc:title>                                                                        Кушымтага: 2 нче санга (2015)</dc:title>
</cp:coreProperties>
</file>