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ревний любимый гор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Игра-викторин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tt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емфира </w:t>
      </w:r>
      <w:r>
        <w:rPr>
          <w:b/>
          <w:color w:val="000000"/>
          <w:sz w:val="28"/>
          <w:szCs w:val="28"/>
          <w:shd w:fill="FFFFFF" w:val="clear"/>
          <w:lang w:val="tt-RU"/>
        </w:rPr>
        <w:t xml:space="preserve">АГЛЕЕВА, </w:t>
      </w:r>
      <w:r>
        <w:rPr>
          <w:b/>
          <w:color w:val="000000"/>
          <w:sz w:val="28"/>
          <w:szCs w:val="28"/>
          <w:shd w:fill="FFFFFF" w:val="clear"/>
        </w:rPr>
        <w:t xml:space="preserve">Рушания </w:t>
      </w:r>
      <w:r>
        <w:rPr>
          <w:b/>
          <w:color w:val="000000"/>
          <w:sz w:val="28"/>
          <w:szCs w:val="28"/>
          <w:shd w:fill="FFFFFF" w:val="clear"/>
          <w:lang w:val="tt-RU"/>
        </w:rPr>
        <w:t>МИНГАЗОВА,</w:t>
      </w:r>
      <w:r>
        <w:rPr>
          <w:color w:val="000000"/>
          <w:sz w:val="28"/>
          <w:szCs w:val="28"/>
          <w:shd w:fill="FFFFFF" w:val="clear"/>
          <w:lang w:val="tt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учител</w:t>
      </w:r>
      <w:r>
        <w:rPr>
          <w:i/>
          <w:color w:val="000000"/>
          <w:sz w:val="28"/>
          <w:szCs w:val="28"/>
          <w:shd w:fill="FFFFFF" w:val="clear"/>
          <w:lang w:val="tt-RU"/>
        </w:rPr>
        <w:t>я</w:t>
      </w:r>
      <w:r>
        <w:rPr>
          <w:i/>
          <w:color w:val="000000"/>
          <w:sz w:val="28"/>
          <w:szCs w:val="28"/>
          <w:shd w:fill="FFFFFF" w:val="clear"/>
        </w:rPr>
        <w:t xml:space="preserve"> та</w:t>
      </w:r>
      <w:r>
        <w:rPr>
          <w:i/>
          <w:color w:val="000000"/>
          <w:sz w:val="28"/>
          <w:szCs w:val="28"/>
          <w:shd w:fill="FFFFFF" w:val="clear"/>
          <w:lang w:val="tt-RU"/>
        </w:rPr>
        <w:t xml:space="preserve">тарского </w:t>
      </w:r>
      <w:r>
        <w:rPr>
          <w:i/>
          <w:color w:val="000000"/>
          <w:sz w:val="28"/>
          <w:szCs w:val="28"/>
          <w:shd w:fill="FFFFFF" w:val="clear"/>
        </w:rPr>
        <w:t xml:space="preserve">языка и литературы </w:t>
      </w:r>
      <w:r>
        <w:rPr>
          <w:i/>
          <w:color w:val="000000"/>
          <w:sz w:val="28"/>
          <w:szCs w:val="28"/>
          <w:shd w:fill="FFFFFF" w:val="clear"/>
          <w:lang w:val="en-US"/>
        </w:rPr>
        <w:t>I</w:t>
      </w:r>
      <w:r>
        <w:rPr>
          <w:i/>
          <w:color w:val="000000"/>
          <w:sz w:val="28"/>
          <w:szCs w:val="28"/>
          <w:shd w:fill="FFFFFF" w:val="clear"/>
        </w:rPr>
        <w:t xml:space="preserve"> квалификационной категории школы № 150 г. Каза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иляуша СИБГАТУЛЛИНА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 татарского языка и литературы школы № 150 г. Каза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а экране появляется земной шар. Затем карта России и столица Москва. На карте России высвечивается Республика Татарстан и Каза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Звучит музыка и </w:t>
      </w:r>
      <w:r>
        <w:rPr>
          <w:b/>
          <w:sz w:val="28"/>
          <w:szCs w:val="28"/>
        </w:rPr>
        <w:t>1-ый ведущий</w:t>
      </w:r>
      <w:r>
        <w:rPr>
          <w:sz w:val="28"/>
          <w:szCs w:val="28"/>
        </w:rPr>
        <w:t xml:space="preserve"> читает стихотворение «Казан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ране виды Каза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.</w:t>
      </w:r>
      <w:r>
        <w:rPr>
          <w:sz w:val="28"/>
          <w:szCs w:val="28"/>
        </w:rPr>
        <w:t xml:space="preserve"> А сейчас я вас всех приглашаю совершить путешествие в карете времени (на экране карета) по Казани. Это путешествие пройдет в форме увлекательной игры-викторины. Слушайте первый вопрос. (Звуковой сигнал.)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</w:t>
      </w:r>
      <w:r>
        <w:rPr>
          <w:sz w:val="28"/>
          <w:szCs w:val="28"/>
        </w:rPr>
        <w:t>. В декабре 2004 года депутатами Казанского городского Совета были приняты герб и флаг г. Казани. Они занимают верхний ряд сним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и подобает европейской столице, Казань не просто пользуется городским гербом; она владеет подлинным геральдическим шедевром, одновременно общеизвестным и загадочным, восхищающим одних исследователей и ставящим в тупик друг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й городской герб Казань получила вместе с другими городами Казанской губернии в 1781 году по Указу Екатерины П: «Змий черный, под короную золотою, Казанскою, крылья красные, поле белое (старый герб)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ее в Указе примечание «старый герб» означает, что герб не был специально разработан в 18 веке, а имеет исторические корни и был известен за долго до своего официального утвер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обозначают цвета герба и флага? И что символизирует сам зилант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Цвета герба и флага означаю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еный цвет – символ весны, радости, надежды, природы, означает достаток, процветание, стаби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лото – символ высшей ценности, богатства, величия, постоянства, прочности, силы великодушия, интеллекта, интуиции и проведения, солнечного с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ебряный цвет – символ совершенства, благородства, чистоты помыслов,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вленый цвет – символ храбрости, мужества, неустрашимости, зрелости, энергии, жизнеспособ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ный цвет – символ благоразумия, мудрости, честности, смирения, и вечности бы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ерты хищной птицы в зиланте символизируют безграничное могущество в воздухе, звериные – на земле, змеиные – под вод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ст №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</w:t>
      </w:r>
      <w:r>
        <w:rPr>
          <w:sz w:val="28"/>
          <w:szCs w:val="28"/>
        </w:rPr>
        <w:t>. А сейчас наша карета оказалась в самом центре Казани, у Кремля, на площади 1 Мая.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площадь у въезда в Казанский Кремль, геометрический центр Казани. Отсюда начиналась дворянская, купеческая и научная Казань, здесь находилась, помимо Гостиного двора, и Городская Ду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десь у Спасских ворот кремля, было «лобное место», где оглашались царские указы, совершались казни «государевых» преступников. Это место помнит и лихие времена Лжедмитрия, и буйное «войско» Емельяна Пугачева. Само это место близко по значению Красной площади в Моск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 предшествующие названия этой площад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е первое название – Спасская, связано со Спасской башней и одноименной церковью, в ней расположен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е название – Ивановская (по названию Иоанно-Предтеченского монастыря здесь расположенного, который был разрушен в 30-е годы ХХ века), а третье название Александровская (в 1895 г. был установлен памятник  Александру II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ст № 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</w:t>
      </w:r>
      <w:r>
        <w:rPr>
          <w:sz w:val="28"/>
          <w:szCs w:val="28"/>
        </w:rPr>
        <w:t>. От Кремля берут начало все главные улицы исторического центра Казани. Одна из них – улица Кремлевская.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а Кремле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от вид, который мы можем видеть сегодня, улица получила в 19 веке. Здесь каждый практически дом – живая истор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исал профессор Н.П.Загоскин в «Спутнике по Казани»: «Эта улица лучшая в городе – это казанский «Невский проспект» в миниатюр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 все предшествующие названия улицы Кремлевск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е первое название – Спасская – связано со Спасской башне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е название связано с Воскресенским собором, когда-то здесь располагавшим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е название улица получила в 1918 году в честь писателя Н.Г.Чернышевского, а затем долгие годы улица Ленина (традиция тех лет: главную улицу города называли именем «вождя мирового пролетариата). Улицей Ленина она стала в 1960 году, а Кремлевской же стала с 1997 го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ст № 4</w:t>
      </w:r>
      <w:r>
        <w:rPr>
          <w:sz w:val="28"/>
          <w:szCs w:val="28"/>
        </w:rPr>
        <w:t xml:space="preserve"> (На экране Воскресенский собор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.</w:t>
      </w:r>
      <w:r>
        <w:rPr>
          <w:sz w:val="28"/>
          <w:szCs w:val="28"/>
        </w:rPr>
        <w:t xml:space="preserve"> Воскресенский собор. В свое время Воскресенский собор, находившийся на самой высокой точке улицы Воскресенской, являлся архитектурной доминантой города. На экране вы видите здание, возведенное в 1890 году. За годы советской власти культовые сооружения Казани понесли множество невосполнимых утрат. Печальна была судьба и служителей культа всех религиозных конфессий. В 1927 году все постройки храма взорвал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А что стали строить в 1953 году на фундаменте разрушенного собора?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имический факультет К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кст № 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</w:t>
      </w:r>
      <w:r>
        <w:rPr>
          <w:sz w:val="28"/>
          <w:szCs w:val="28"/>
        </w:rPr>
        <w:t>. От здания химического факультета КГУ мы продолжили путешествие по улице Кремлевской. И вот перед нами университет.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т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а «химия» и «Казань» так тесно связаны, что трудно представить их раздельно. Достаточно сказать, что единственный элемент, открытый в России – «рутений» был выделен профессором Казанского университета К.К.Клаусом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название этого элемента звучит на русском языке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оссийский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6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Тукая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месте нынешней площади Тукая, было небольшое озерцо с подземными ключами, засыпанное, очевидно, еще во времена ханской Казани и превращенное в площадь. На этой площади издавна стояли ряды лавок и лабазов, с которых шла торговля преимущественно рыбой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лощади Тукая, недалеко от известного магазина «Яхонт», случались большие и глубокие провалы, обнажая под слоями асфальта бездонную пустоту – это мстило людям засыпанное озеро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имание,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зовите все предшествующие названия современной площади Тукая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ыбнорядская, Кооперативная, Куйбышева («Кольцо»), Тукая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7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.</w:t>
      </w:r>
      <w:r>
        <w:rPr>
          <w:sz w:val="28"/>
          <w:szCs w:val="28"/>
        </w:rPr>
        <w:t xml:space="preserve"> От площади Г.Тукая по улице Пушкина мы подошли к Булаку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этого городского канала пошло от ныне устаревшего татарского слова «болак» – речка, ручеёк. После пожара 1815 года было обнаружено, что дно и стены протоки вымощены дубовыми бревнами, что даёт основание думать об искусственном происхождении Була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 Була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ежние времена Булак являлся протокой, соединявшей озера Кабан с Казанкой. В период весеннего половодья, когда вода поднималась, купеческие суда могли заходить непосредственно под городские стены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 через Булак было перекинуто семь деревянных мостов, которые для удобства горожан имели порядковые номер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– Татарский – соединял улицы Рыбнорядскую и Евангелистовскую (Пушкина и Татарстан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назывался Сенным, так как выходил к знаменитому Сенному базару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ий выводил Поперечно-Воскресенскую улицу к зданию 2-й мужской гимназии (Астрономическая и Галиаскара Камал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ый – Варламовский (Романовский) – соединял современные улицы Кави Наджми и Мартына Межлау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ый – Лебедевский – соединял современные улицы Таззи Гиззата и Муссы Джалиля. Внимание на экран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очему Лебедевский мост городские жители прозвали «Мостом Слез»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олгое время мосты, соединяющие берега Булака, были деревянными, непрочными, но соответственно, и не дорогими для городской казны. Наконец городской голова А.А.Лебедев в 1901 году, решил возвести долговечный мост из камня. Он потратил на этот мост средства, предусмотренные для ремонта всех деревянных мостов Булака. В итоге денег не хватило, А.А.Лебедева обвинили в растрате. И ему пришлось достраивать мост на свои деньги – отсюда и название – «Мост Слез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8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первому мосту через Булак, который назывался Татарский мы попадаем в одно из исторических мест Казани. Уходят люди, поколения, здесь даже голуби взлетают с тех же древних камней. Столетия – мгновение для истории. Чем дальше, тем меньше остается в памяти имен, но зато укрупняются лица, отчетливее их выражения. Внимание, на экран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>(после сценки)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акой мечети идет речь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ечеть Марджани (на экране мечеть Марджани и портрет Ш.Марджани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9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я наше путешествие в карете времени, мы оказались на восточном берегу озера Нижний Кабан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ст за кадром:</w:t>
      </w:r>
      <w:r>
        <w:rPr>
          <w:sz w:val="28"/>
          <w:szCs w:val="28"/>
        </w:rPr>
        <w:t xml:space="preserve"> «На улице Хади Такташ находится единственная мечеть, построенная в Казани в советское время, а точнее ее строительство было с 1924 по 1926 годы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это за мечеть? У нее несколько названий и все они верные. Назовите их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 экране мы видим фотографию мечети. Это мечеть 1000-летия ислама, или мечеть Закабанная, или мечеть Юбилейная, или «старая», так называли ее местные жители, т.к. она была сооружена на месте старой, рубленной из деревянных бревен мечети, спустя годы пришедшей в ветхость и разобранно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0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 чал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ак, мы посетили две мечети Казани. Во время проведения намаза священнослужители надевают чалму.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алма бывает белого или зеленого цвета. Объясните почем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елую чалму имеет право надевать любой священнослужитель, а зеленую – только тот, кто совершил хадж в Мекку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1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Державина в 1816 году на заседании Казанского общества любителей отечественной словесности было принято решении об увековечении памяти нашего знаменитого земляка. Но только через 31 год в 1847 году в честь 100-летия со дня рождения поэта памятник был установлен, но это место было неудачным и в 1870 году его перенесли, а в 1931 году памятник был отправлен на перепла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от спустя 70 лет Гавриил Романович вернулся в родной гор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 декабря 2003 года в Лядском садике открыли памятник Державину – это уже третье место его пристанищ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зовите два предыдущих места его нахождения памятника Г.Р.Держави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1847 году памятник Державину был установлен во дворе университета перед анатомическим театром. В 1870 году его перенесли на Театральную площадь в район современного цветника перед оперным театром им. М.Джал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2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>й ведущий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амятник А.С.Пушкин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памятника Державина наш путь лежит к другому великому русскому поэту Александру Сергеевичу Пушки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шкин посетил наш город в 1833 году, в связи со сбором материалов об Емельяне Пугаче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зани он встретился со своим другом Евгением Боратынским, познакомился с бывшим ректором университета Карлом Фуксом, побывал в гостях у Энгельгардта и Перце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ушкин был в Казани неполных три дня, но эти три дня дороги для нас казанцев, дорого его творч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– гений. Гений в литературе. Он один из тех, которые действительно живее всех живых, ибо гений – всегда современен, всегда народ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1956 году в Казани был установлен памятник А.С.Пушкину у оперного театра. Внимание,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на зрительную память: в какой руке поэт держит книг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т, не держит, так как руки поэта скрещены на груд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3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ы продолжим путешествие Пушкина по Казани. Вот он едет по улице Грузинской (современной улице Карла Маркса) в направлении улицы Арское поле и Сибирской заста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ское поле Пушкин осматривал с особым любопытством: именно с него Пугачев четырьмя колоннами стал входить в гор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 же интересует здесь церковь, расположенная недалеко от этого мес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а церковь еще в 19-м веке находилась на окраине города, напротив Сибирской заставы. В этой церкви бывали Радищев, Герцен, Чернышевский, Короленк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врале 1864 года в церкви венчался Николай Баратынский, сын известного поэта, в апреле 1903 в этой церкви был крещен Николай Заболоцкий, будущий поэ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иросе этой церкви неоднократно пел подросток Федор Шаляп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в ограде церкви можно видеть курсантов артиллерийского универс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ому есть объяснение. Святая, в честь которой названа церковь, является покровительницей артиллерии и ракетных войс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зовите эту церков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арварин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 xml:space="preserve">й ведущий. </w:t>
      </w:r>
      <w:r>
        <w:rPr>
          <w:sz w:val="28"/>
          <w:szCs w:val="28"/>
        </w:rPr>
        <w:t xml:space="preserve">Мы только что побывали с вами в Варваринской церкви. А сейчас мы проедем к памятнику Шаляпину на улице Баумана. Внимание на экр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 видите памятник архитектуры, который является одним из символов Казани. В соборе с одноименным названием данной колокольни был крещен Федор (Феденька) Шаляпин. А в 1999 году здесь, в нескольких шагах от собора, был установлен памятник певцу.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называется эта колокольн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огоявлен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 xml:space="preserve">й ведущий. </w:t>
      </w:r>
      <w:r>
        <w:rPr>
          <w:sz w:val="28"/>
          <w:szCs w:val="28"/>
        </w:rPr>
        <w:t>Карета времени плавно продолжает свое путешествие по Казани. Тело города – это площади, улицы, парки, сады, его лицо – дома, сооружения, а душа города – это люди, живущие или когда-то жившие в 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тории Казани есть имена достойные уважения и памяти потомков. С полным основанием к ним можно отнести всех, кого вы видите на экра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зовите 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) Баки Урманче; 2) Гаяз Исхаки; 3) С.Сайдашев; 4) Е.К.Завойский; 5) Н.Жиганов; 6) А.Е.Арбузов А.Е. 7) Н.Лобачевский; 8) Г.Камал; 9) Г.Тукай; 10) М.Горький; 11) Ф.Шаляпин; 12) В.И.Качалов; 13) М.Г.Сыртлан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о</w:t>
      </w:r>
      <w:r>
        <w:rPr>
          <w:b/>
          <w:sz w:val="28"/>
          <w:szCs w:val="28"/>
        </w:rPr>
        <w:t xml:space="preserve">й ведущий. </w:t>
      </w:r>
      <w:r>
        <w:rPr>
          <w:sz w:val="28"/>
          <w:szCs w:val="28"/>
        </w:rPr>
        <w:t>В предыдущем вопросе на экране мы видели портреты ученых, писателей, поэтов. Все они печатались, издавались. Внимание на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пишите список журналов, издающихся на территории Республики Татарст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 – муж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 Татар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едомости</w:t>
      </w:r>
      <w:r>
        <w:rPr>
          <w:bCs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осударственного</w:t>
      </w:r>
      <w:r>
        <w:rPr>
          <w:rStyle w:val="Appleconvertedspace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овета</w:t>
      </w:r>
      <w:r>
        <w:rPr>
          <w:rStyle w:val="Appleconvertedspace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атар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вр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ырлар авазы – Эхо в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– Религия и нрав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tt-RU"/>
        </w:rPr>
        <w:t xml:space="preserve">Идел / </w:t>
      </w:r>
      <w:r>
        <w:rPr>
          <w:sz w:val="28"/>
          <w:szCs w:val="28"/>
        </w:rPr>
        <w:t>И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ия высших учебных заведений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блемы энерге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ан н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 – Бухгалтер Поволж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здравоохран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 ут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ски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ский 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ский оптов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дратное коле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дер Татар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ари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дан</w:t>
      </w:r>
      <w:r>
        <w:rPr>
          <w:sz w:val="28"/>
          <w:szCs w:val="28"/>
          <w:lang w:val="tt-RU"/>
        </w:rPr>
        <w:t xml:space="preserve"> (</w:t>
      </w:r>
      <w:r>
        <w:rPr>
          <w:sz w:val="28"/>
          <w:szCs w:val="28"/>
        </w:rPr>
        <w:t>Чаллы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ий 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рологический Вестник им. В.М.Бехтер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ва Татар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судие Татар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хн</w:t>
      </w:r>
      <w:r>
        <w:rPr>
          <w:sz w:val="28"/>
          <w:szCs w:val="28"/>
          <w:lang w:val="tt-RU"/>
        </w:rPr>
        <w:t>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мбик</w:t>
      </w:r>
      <w:r>
        <w:rPr>
          <w:sz w:val="28"/>
          <w:szCs w:val="28"/>
          <w:lang w:val="tt-RU"/>
        </w:rPr>
        <w:t>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быйга (Ребен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алават </w:t>
      </w:r>
      <w:r>
        <w:rPr>
          <w:sz w:val="28"/>
          <w:szCs w:val="28"/>
          <w:lang w:val="tt-RU"/>
        </w:rPr>
        <w:t>кү</w:t>
      </w:r>
      <w:r>
        <w:rPr>
          <w:sz w:val="28"/>
          <w:szCs w:val="28"/>
        </w:rPr>
        <w:t>п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г. Казани – ежемесячный аналитический до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Гаилә һәм мәктә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(Наука и шко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tt-RU"/>
        </w:rPr>
        <w:t>Фәнн</w:t>
      </w:r>
      <w:r>
        <w:rPr>
          <w:sz w:val="28"/>
          <w:szCs w:val="28"/>
        </w:rPr>
        <w:t>и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Хоку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ят (Право и жиз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ян (Скорпи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Шпора (школьная п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вестник Республики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лкы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кст </w:t>
      </w:r>
      <w:r>
        <w:rPr>
          <w:b/>
          <w:sz w:val="28"/>
          <w:szCs w:val="28"/>
        </w:rPr>
        <w:t>№ 1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Читает 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tt-RU"/>
        </w:rPr>
        <w:t>ы</w:t>
      </w:r>
      <w:r>
        <w:rPr>
          <w:b/>
          <w:sz w:val="28"/>
          <w:szCs w:val="28"/>
        </w:rPr>
        <w:t>й ведущий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олько что мы вспомнили современные периодические издания, а они стали издаваться в нашем городе намного раньше. И вот в одной из газет прошлых лет мы читае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Вчера, седьмого января 1907 года город потрясла скорбная весть: на 63-м году жизни скоропостижно скончался известный всем и каждому в Казани, пользовавшийся у горожан безмерным доверием и огромной популярностью и сделавший неоценимо много для города Сергей Викторович Дьяченко, трижды городской голова. Одна из его заслуг – это строительство для горо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 каком строительном проекте идет речь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мочь «сироте казанской» просил городской голова Дьяченко императора Александра Ш в строительстве железнодорожной ветки</w:t>
      </w:r>
      <w:r>
        <w:rPr>
          <w:sz w:val="28"/>
          <w:szCs w:val="28"/>
          <w:lang w:val="tt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1:00Z</dcterms:created>
  <dc:creator>User</dc:creator>
  <dc:description/>
  <cp:keywords/>
  <dc:language>en-US</dc:language>
  <cp:lastModifiedBy>Гость</cp:lastModifiedBy>
  <cp:lastPrinted>2006-02-06T18:23:00Z</cp:lastPrinted>
  <dcterms:modified xsi:type="dcterms:W3CDTF">2014-11-18T13:01:00Z</dcterms:modified>
  <cp:revision>2</cp:revision>
  <dc:subject/>
  <dc:title>Герб и флаг города Казани</dc:title>
</cp:coreProperties>
</file>