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5" w:leader="none"/>
        </w:tabs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Математический вечер, посвященный Софье Ковалевск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азина КИЯМОВА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 математики Пестречинской средней школы № 1</w:t>
      </w:r>
    </w:p>
    <w:p>
      <w:pPr>
        <w:pStyle w:val="Normal"/>
        <w:spacing w:lineRule="auto" w:line="360"/>
        <w:ind w:firstLine="1945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445</wp:posOffset>
            </wp:positionH>
            <wp:positionV relativeFrom="paragraph">
              <wp:posOffset>181610</wp:posOffset>
            </wp:positionV>
            <wp:extent cx="4746625" cy="5797550"/>
            <wp:effectExtent l="0" t="0" r="76200" b="76200"/>
            <wp:wrapNone/>
            <wp:docPr id="1" name="122612_191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612_1912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587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9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9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9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9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9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360"/>
        <w:ind w:firstLine="19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945" w:leader="none"/>
        </w:tabs>
        <w:spacing w:lineRule="auto" w:line="360"/>
        <w:ind w:firstLine="19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360"/>
        <w:ind w:firstLine="19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360"/>
        <w:ind w:firstLine="19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360"/>
        <w:ind w:firstLine="19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360"/>
        <w:ind w:firstLine="19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360"/>
        <w:ind w:firstLine="19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360"/>
        <w:ind w:firstLine="19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360"/>
        <w:ind w:firstLine="19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360"/>
        <w:ind w:firstLine="19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9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ер будет проходить в виде конкурса. Для участия в конкурсе вызываются 3 участника, выбирается состав жюри. Участникам поможет группа поддерж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детстве родные называли Софью воробышком за маленький рост и худощавую фигур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-й вопрос.</w:t>
      </w:r>
      <w:r>
        <w:rPr>
          <w:sz w:val="28"/>
          <w:szCs w:val="28"/>
        </w:rPr>
        <w:t xml:space="preserve"> В каком году родилась С.В.Ковалевска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му ответу соответствует график функции: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685800</wp:posOffset>
                </wp:positionV>
                <wp:extent cx="4326890" cy="2285365"/>
                <wp:effectExtent l="13970" t="1397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2285280"/>
                          <a:chOff x="0" y="0"/>
                          <a:chExt cx="4326840" cy="22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6840" cy="22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4320" y="325800"/>
                              <a:ext cx="1442160" cy="195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160" y="325800"/>
                              <a:ext cx="1442160" cy="195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5800"/>
                              <a:ext cx="1442160" cy="195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4320" y="0"/>
                              <a:ext cx="14421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9"/>
                                    <w:szCs w:val="5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852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0"/>
                              <a:ext cx="14421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9"/>
                                    <w:szCs w:val="5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850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21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9"/>
                                    <w:szCs w:val="5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845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432612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6520"/>
                              <a:ext cx="432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85280"/>
                              <a:ext cx="432612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22845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720"/>
                              <a:ext cx="0" cy="228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720"/>
                              <a:ext cx="0" cy="228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6840" y="720"/>
                              <a:ext cx="0" cy="22845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24240" y="411480"/>
                            <a:ext cx="0" cy="17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62520"/>
                            <a:ext cx="132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453240"/>
                            <a:ext cx="0" cy="170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62520"/>
                            <a:ext cx="12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7040" y="411480"/>
                            <a:ext cx="0" cy="17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26252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79480"/>
                            <a:ext cx="5842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72">
                                <a:moveTo>
                                  <a:pt x="0" y="672"/>
                                </a:moveTo>
                                <a:cubicBezTo>
                                  <a:pt x="12" y="536"/>
                                  <a:pt x="24" y="400"/>
                                  <a:pt x="144" y="288"/>
                                </a:cubicBezTo>
                                <a:cubicBezTo>
                                  <a:pt x="264" y="176"/>
                                  <a:pt x="492" y="88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624240"/>
                            <a:ext cx="506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84">
                                <a:moveTo>
                                  <a:pt x="0" y="384"/>
                                </a:moveTo>
                                <a:cubicBezTo>
                                  <a:pt x="20" y="296"/>
                                  <a:pt x="40" y="208"/>
                                  <a:pt x="144" y="144"/>
                                </a:cubicBezTo>
                                <a:cubicBezTo>
                                  <a:pt x="248" y="80"/>
                                  <a:pt x="536" y="24"/>
                                  <a:pt x="6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709200"/>
                            <a:ext cx="818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384">
                                <a:moveTo>
                                  <a:pt x="0" y="384"/>
                                </a:moveTo>
                                <a:cubicBezTo>
                                  <a:pt x="36" y="272"/>
                                  <a:pt x="72" y="160"/>
                                  <a:pt x="240" y="96"/>
                                </a:cubicBezTo>
                                <a:cubicBezTo>
                                  <a:pt x="408" y="32"/>
                                  <a:pt x="872" y="16"/>
                                  <a:pt x="10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1262520"/>
                            <a:ext cx="158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1282680"/>
                            <a:ext cx="158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772200"/>
                            <a:ext cx="158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1240200"/>
                            <a:ext cx="19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814680"/>
                            <a:ext cx="158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4pt;width:340.65pt;height:179.9pt" coordorigin="25,1080" coordsize="6813,3598">
                <v:group id="shape_0" style="position:absolute;left:25;top:1080;width:6813;height:35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7;top:1593;width:2270;height:30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6;top:1593;width:2270;height:30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;top:1593;width:2270;height:30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7;top:1080;width:227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9"/>
                              <w:szCs w:val="5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8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6;top:1080;width:227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9"/>
                              <w:szCs w:val="5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8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;top:1080;width:227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9"/>
                              <w:szCs w:val="5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8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,1081" to="6838,1081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26,1594" to="6838,15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,4679" to="6838,467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26,1081" to="26,4678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2297,1081" to="2297,46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8,1081" to="4568,46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9,1081" to="6839,4678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line id="shape_0" from="1008,1728" to="1008,4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,3068" to="2234,3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4,1794" to="3464,44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1,3068" to="4383,3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4,1728" to="5674,4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1,3068" to="6715,3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20,672" path="m0,672c12,536,24,400,144,288c264,176,492,88,720,0e" stroked="t" o:allowincell="f" style="position:absolute;left:1315;top:2465;width:919;height:6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4,384" path="m0,384c20,296,40,208,144,144c248,80,536,24,624,0e" stroked="t" o:allowincell="f" style="position:absolute;left:3709;top:2063;width:797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8,384" path="m0,384c36,272,72,160,240,96c408,32,872,16,1008,0e" stroked="t" o:allowincell="f" style="position:absolute;left:5428;top:2197;width:1288;height:4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92;top:3068;width:249;height:3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3100;width:249;height:3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5;top:2296;width:249;height:3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3033;width:311;height:3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2363;width:249;height:3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40425" cy="3060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060000"/>
                          <a:chOff x="0" y="0"/>
                          <a:chExt cx="5940360" cy="30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0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708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40.95pt" coordorigin="0,0" coordsize="9355,4819">
                <v:rect id="shape_0" stroked="f" o:allowincell="f" style="position:absolute;left:0;top:0;width:9354;height:4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58;height:59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Софьи Васильевны генерал-лейтенант артиллерии Василий Васильевич Корвин-Крюковский вышел в отставку и уехал с семьей из Москвы в свое родовое поместье, которое находилось </w:t>
        <w:br/>
        <w:t>на границе с Литвой. Сейчас это – Псковская земля. Красота имения была необычной: вокруг его на сотни километров простирались леса, богатые ягодами, грибами, зайцами, птицами и барсуками. Большой господский дом стоял на пригорке. Два флигеля, трехъярусная башня, увенчанная шпилем, балконы, фонари, веранды украшали дом. С одной стороны к усадьбе примыкал матовый бор, с другой – дубовая роща, дом был окружен садом с беседками, утопающими в сирени и жасмине, а с северной стороны зарастал травами большой пру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вопрос.</w:t>
      </w:r>
      <w:r>
        <w:rPr>
          <w:sz w:val="28"/>
          <w:szCs w:val="28"/>
        </w:rPr>
        <w:t xml:space="preserve"> Знаете ли вы название имения Крюковских? Оно записано в таблице:</w:t>
      </w:r>
    </w:p>
    <w:tbl>
      <w:tblPr>
        <w:tblW w:w="784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615"/>
        <w:gridCol w:w="2615"/>
      </w:tblGrid>
      <w:tr>
        <w:trPr>
          <w:trHeight w:val="480" w:hRule="atLeast"/>
        </w:trPr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оново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бино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о</w:t>
            </w:r>
          </w:p>
        </w:tc>
      </w:tr>
      <w:tr>
        <w:trPr>
          <w:trHeight w:val="480" w:hRule="atLeast"/>
        </w:trPr>
        <w:tc>
          <w:tcPr>
            <w:tcW w:w="26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9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9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19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, записанное под названием имения Крюковских, равно количеству верных высказываний среди следующ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тороны треугольника равны 3, 4, 5, то треугольник прямоугольны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5 – натуральное числ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ражение 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(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tt-RU"/>
        </w:rPr>
        <w:t xml:space="preserve"> – </w:t>
      </w:r>
      <w:r>
        <w:rPr>
          <w:i/>
          <w:sz w:val="28"/>
          <w:szCs w:val="28"/>
        </w:rPr>
        <w:t>7) является многочлен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звестно, что мать Сони, Елизавета Федоровна, была внучкой петербургского академика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астронома Федора Ивановича и дочерью почетного академика Федора Федорович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3-й в</w:t>
      </w:r>
      <w:r>
        <w:rPr>
          <w:b/>
          <w:sz w:val="28"/>
          <w:szCs w:val="28"/>
        </w:rPr>
        <w:t>опрос</w:t>
      </w:r>
      <w:r>
        <w:rPr>
          <w:b/>
          <w:sz w:val="28"/>
          <w:szCs w:val="28"/>
          <w:lang w:val="tt-RU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становите фамилию прадеда и деда Софьи Ковалевской по материнской линии.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400"/>
        <w:gridCol w:w="1403"/>
        <w:gridCol w:w="1402"/>
        <w:gridCol w:w="1402"/>
        <w:gridCol w:w="1403"/>
        <w:gridCol w:w="1403"/>
      </w:tblGrid>
      <w:tr>
        <w:trPr>
          <w:trHeight w:val="501" w:hRule="atLeast"/>
        </w:trPr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6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1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501" w:hRule="atLeast"/>
        </w:trPr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амилия Федора Федоровича зашифрована значениями некоторых функций, пр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2. Каждому значению соответствует число – порядковый номер буквы в русском алфави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ервые уроки математики Соня и ее старшая сестра Анна получили в семье. Для воспитания и обучения сестер был приглашен домашний учитель Иосиф Игнатович — сын мелкопоместного шляхтича Витебской губернии, который после окончания шестиклассного училища посвятил себя учительству, обучая детей помещ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tt-RU"/>
        </w:rPr>
        <w:t>4-й</w:t>
      </w:r>
      <w:r>
        <w:rPr>
          <w:sz w:val="28"/>
          <w:szCs w:val="28"/>
          <w:lang w:val="tt-RU"/>
        </w:rPr>
        <w:t xml:space="preserve"> в</w:t>
      </w:r>
      <w:r>
        <w:rPr>
          <w:b/>
          <w:sz w:val="28"/>
          <w:szCs w:val="28"/>
        </w:rPr>
        <w:t>опрос</w:t>
      </w:r>
      <w:r>
        <w:rPr>
          <w:b/>
          <w:sz w:val="28"/>
          <w:szCs w:val="28"/>
          <w:lang w:val="tt-RU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овите фамилию первого учителя сестер Крюковских. Эта фамилия записана в таблице.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589"/>
        <w:gridCol w:w="2591"/>
      </w:tblGrid>
      <w:tr>
        <w:trPr>
          <w:trHeight w:val="480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ич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вич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евский</w:t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-4)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;1)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4)</w:t>
            </w:r>
          </w:p>
        </w:tc>
      </w:tr>
    </w:tbl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</w:rPr>
        <w:t xml:space="preserve">Фамилии учителя Софьи Васильевны соответствует координаты вершины параболы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tt-RU"/>
        </w:rPr>
        <w:t xml:space="preserve"> – </w:t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5</w:t>
      </w:r>
      <w:r>
        <w:rPr>
          <w:i/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сьма любопытно произошло первое знакомство Сони с высшей математикой. Случилось так, что стены в детской комнате в имении отца были оклеены лекциями по математическому анализу знаменитого математика. Как пишет С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>Ковалевская, «от долгого ежедневного созерцания внешний вид многих из формул так и врезался в моеи памяти». Через много лет преподаватель по математическому анализу удивлялся: «Как скоро она усвоила понятие предела и производной, точно она их наперед знал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tt-RU"/>
        </w:rPr>
        <w:t>5-й в</w:t>
      </w:r>
      <w:r>
        <w:rPr>
          <w:b/>
          <w:sz w:val="28"/>
          <w:szCs w:val="28"/>
        </w:rPr>
        <w:t>опрос</w:t>
      </w:r>
      <w:r>
        <w:rPr>
          <w:b/>
          <w:sz w:val="28"/>
          <w:szCs w:val="28"/>
          <w:lang w:val="tt-RU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овите имя знаменитого русского ученого-математика, у которого Софья Ковалевская слушала лекции по математическому анализу.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217"/>
      </w:tblGrid>
      <w:tr>
        <w:trPr>
          <w:trHeight w:val="480" w:hRule="atLeast"/>
        </w:trPr>
        <w:tc>
          <w:tcPr>
            <w:tcW w:w="32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</w:rPr>
              <w:t>П.Л.Чебышев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tt-RU"/>
              </w:rPr>
              <w:t xml:space="preserve"> –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</w:rPr>
              <w:t>В.Я.Булявский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1/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tt-RU"/>
              </w:rPr>
              <w:t xml:space="preserve"> –</w:t>
            </w:r>
            <w:r>
              <w:rPr>
                <w:sz w:val="28"/>
                <w:szCs w:val="28"/>
              </w:rPr>
              <w:t>3)</w:t>
            </w:r>
          </w:p>
        </w:tc>
      </w:tr>
      <w:tr>
        <w:trPr>
          <w:trHeight w:val="480" w:hRule="atLeast"/>
        </w:trPr>
        <w:tc>
          <w:tcPr>
            <w:tcW w:w="32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</w:rPr>
              <w:t>М.В.Остроградский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ind w:firstLine="19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ждому имени из таблицы соответствует функция. Имени лектора соответствует функция, которая возрастает на всей числовой прям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Зимой Соня вместе со старшей сестрой ездила в Петербург, где брала уроки у замечательного педагога и исключительно одаренного математ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tt-RU"/>
        </w:rPr>
        <w:t>6-й</w:t>
      </w:r>
      <w:r>
        <w:rPr>
          <w:sz w:val="28"/>
          <w:szCs w:val="28"/>
          <w:lang w:val="tt-RU"/>
        </w:rPr>
        <w:t xml:space="preserve"> в</w:t>
      </w:r>
      <w:r>
        <w:rPr>
          <w:b/>
          <w:sz w:val="28"/>
          <w:szCs w:val="28"/>
        </w:rPr>
        <w:t>опрос</w:t>
      </w:r>
      <w:r>
        <w:rPr>
          <w:b/>
          <w:sz w:val="28"/>
          <w:szCs w:val="28"/>
          <w:lang w:val="tt-RU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ерите имя петербургского учителя Софьи из трех имен русских математ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записанных в таблице.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230"/>
        <w:gridCol w:w="2974"/>
      </w:tblGrid>
      <w:tr>
        <w:trPr>
          <w:trHeight w:val="870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М.В.Остроградский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В.Я.Буняковский</w:t>
            </w:r>
          </w:p>
        </w:tc>
        <w:tc>
          <w:tcPr>
            <w:tcW w:w="29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А.Н.Страннолюбский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у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tt-RU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у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у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мени учителя соответствует функция, которая является четной.</w:t>
      </w:r>
    </w:p>
    <w:p>
      <w:pPr>
        <w:pStyle w:val="Normal"/>
        <w:spacing w:lineRule="auto" w:line="360"/>
        <w:ind w:firstLine="19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лександр Николаевич Страннолюбский родился на Камчатке в семье начальника области. Окончил Петербургский Морской кадетский корпус. Он мог бы сделать блестящую карьеру, но судьба распорядилась так, что он стал учителем в бесплатной школе на Васильевском острове. После закрытия этой школы Александр Николаевич поступил в Морскую академию, где преподавал математику. Всю свою жизнь А.Н.Страннолюбский отдавал силы, знания, любовь и время преподавания. Пятнадцать лет он был бессменным секретарем комитета, доставлявшего средства Высшим женским кур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Не имея возможности получить высшее образование в России, Софья Васильевна выходит замуж за молодого ученого-биолога В.О.Ковалевского и выезжает в Германию. В те годы женщин не допускали в университет, особенно на математический факультет. Софья Васильевна была настолько настойчива и целеустремленна, что добилась того, чтобы один из крупнейших математик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толетия проэкзаменовал ее на право быть его учениц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tt-RU"/>
        </w:rPr>
        <w:t>7-й в</w:t>
      </w:r>
      <w:r>
        <w:rPr>
          <w:b/>
          <w:sz w:val="28"/>
          <w:szCs w:val="28"/>
        </w:rPr>
        <w:t>опрос</w:t>
      </w:r>
      <w:r>
        <w:rPr>
          <w:b/>
          <w:sz w:val="28"/>
          <w:szCs w:val="28"/>
          <w:lang w:val="tt-RU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ете ли вы имя знаменитого немецкого математика, главы Берлинской математической школы, ставшего научным руководителем Софьи Васильевны?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Его имя записано в таблице среди имен других знаменитых немецких ученых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: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337"/>
        <w:gridCol w:w="2334"/>
      </w:tblGrid>
      <w:tr>
        <w:trPr>
          <w:trHeight w:val="870" w:hRule="atLeast"/>
        </w:trPr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Давид Гильберт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Карл Вейерштрасс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Феликс Клейн</w:t>
            </w:r>
          </w:p>
        </w:tc>
      </w:tr>
      <w:tr>
        <w:trPr>
          <w:trHeight w:val="480" w:hRule="atLeast"/>
        </w:trPr>
        <w:tc>
          <w:tcPr>
            <w:tcW w:w="23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ind w:firstLine="19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ни учителя соответствует число, равное сумме коэффициентов многочле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tt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ind w:firstLine="19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ш рассказ о С.В.Ковалевской не может быть полным без сведений о Вейерштрассе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крупнейшем ученом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tt-RU"/>
        </w:rPr>
        <w:t>в</w:t>
      </w:r>
      <w:r>
        <w:rPr>
          <w:sz w:val="28"/>
          <w:szCs w:val="28"/>
        </w:rPr>
        <w:t>. Карла Теодора Вильгельма Вейерштрасса современник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 xml:space="preserve"> называли великим аналитиком с берегов Шпре. По настоянию отца Карл Вейерштрасс четыре года изучал в Бонне юридические науки, а затем оставил их, на два года перешел в Мюнстерскую академию и занялся математикой у профессора Гудермана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ученика знаменитого Карла Якоб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етырнадцать лет Вейерштрасс был учителем гимназии в Мюнстере и других городах Германии, по тридцать часов в неделю отдавая урокам физики, математики, химии, естествознания и даже гимнастики, и, невзирая на такой многочасовой труд, продолжал изучать математику, выбирая самые трудные ее разделы. Имя Вейерштрасса стало известно в научных кругах Германии, и его пригласили на должность профессора в Берлинский университет, а затем избрали членом Берлинской Академии наук. Женщин в Берлинский университет не допускали. Сам Вейерштрасс считал, что в университете, особенно на математическом факультете, женщинам учиться нельзя. С.Ковалевская была настолько настойчива, что она добилась того, чтобы К.Вейерштрасс проэкзаменовал ее на право быть его частной ученицей. Вейерштрасс не верил в математические способности женщин и поэтому, чтобы освободиться от назойливой посетительницы, предложил ей для проверки знаний труднейшие задачи и пригласил ее прийти через неделю. Профессор был убежден в том, что иностранка не появится, так как задание его вряд ли будет выполнено. Каково же было его удивление, когда через неделю Софья Васильевна посетила кабинет ученого и сообщила, что задачи решены. К.Вейерштрасс согласился давать способной ученице частные уроки. Он был доволен ученицей, говорил о ее значительных математических успехах, называл ее замечательной женщи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Берлине С.Ковалевская прошла школу под руководством знаменитого ученого того времени, изучила важнейшие математические теории и труды выдающихся физиков, механиков, теоретиков-математиков, и начала сама писать работы, в которых исследовались важнейшие математические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tt-RU"/>
        </w:rPr>
        <w:t>8-й в</w:t>
      </w:r>
      <w:r>
        <w:rPr>
          <w:b/>
          <w:sz w:val="28"/>
          <w:szCs w:val="28"/>
        </w:rPr>
        <w:t>опрос</w:t>
      </w:r>
      <w:r>
        <w:rPr>
          <w:b/>
          <w:sz w:val="28"/>
          <w:szCs w:val="28"/>
          <w:lang w:val="tt-RU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кой период времени С.Ковалевской была написана работа «К теории дифференциальных уравнений в частных производных»?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6"/>
        <w:gridCol w:w="2497"/>
      </w:tblGrid>
      <w:tr>
        <w:trPr>
          <w:trHeight w:val="480" w:hRule="atLeast"/>
        </w:trPr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</w:rPr>
              <w:t>1872</w:t>
            </w:r>
            <w:r>
              <w:rPr>
                <w:sz w:val="28"/>
                <w:szCs w:val="28"/>
                <w:lang w:val="tt-RU"/>
              </w:rPr>
              <w:t xml:space="preserve"> – </w:t>
            </w:r>
            <w:r>
              <w:rPr>
                <w:sz w:val="28"/>
                <w:szCs w:val="28"/>
              </w:rPr>
              <w:t>1873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</w:rPr>
              <w:t>1873</w:t>
            </w:r>
            <w:r>
              <w:rPr>
                <w:sz w:val="28"/>
                <w:szCs w:val="28"/>
                <w:lang w:val="tt-RU"/>
              </w:rPr>
              <w:t xml:space="preserve"> – </w:t>
            </w:r>
            <w:r>
              <w:rPr>
                <w:sz w:val="28"/>
                <w:szCs w:val="28"/>
              </w:rPr>
              <w:t>1874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</w:rPr>
              <w:t>1874</w:t>
            </w:r>
            <w:r>
              <w:rPr>
                <w:sz w:val="28"/>
                <w:szCs w:val="28"/>
                <w:lang w:val="tt-RU"/>
              </w:rPr>
              <w:t xml:space="preserve"> – </w:t>
            </w:r>
            <w:r>
              <w:rPr>
                <w:sz w:val="28"/>
                <w:szCs w:val="28"/>
              </w:rPr>
              <w:t>1875</w:t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3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</w:rPr>
              <w:t>=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3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</w:rPr>
              <w:t>=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3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рному ответу соответствует производная следующей фун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В Берлине С.Ковалевская прошла школу под руководством знаменитого ученого того времени, изучила важнейшие математические теории и труды выдающихся физиков, механиков, теоретиков-математиков, и начала сама писать работы, в которых исследовались важнейшие математические вопрос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tt-RU"/>
        </w:rPr>
        <w:t>9-й в</w:t>
      </w:r>
      <w:r>
        <w:rPr>
          <w:b/>
          <w:sz w:val="28"/>
          <w:szCs w:val="28"/>
        </w:rPr>
        <w:t>опрос</w:t>
      </w:r>
      <w:r>
        <w:rPr>
          <w:b/>
          <w:sz w:val="28"/>
          <w:szCs w:val="28"/>
          <w:lang w:val="tt-RU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ком году Софье Васильевне была присуждена ученая степень доктора философии?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495"/>
        <w:gridCol w:w="2495"/>
      </w:tblGrid>
      <w:tr>
        <w:trPr>
          <w:trHeight w:val="525" w:hRule="atLeast"/>
        </w:trPr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</w:rPr>
              <w:t>1873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>
                <w:sz w:val="28"/>
                <w:szCs w:val="28"/>
              </w:rPr>
              <w:t>1874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     </w:t>
            </w:r>
            <w:r>
              <w:rPr>
                <w:sz w:val="28"/>
                <w:szCs w:val="28"/>
              </w:rPr>
              <w:t>1875</w:t>
            </w:r>
          </w:p>
        </w:tc>
      </w:tr>
      <w:tr>
        <w:trPr>
          <w:trHeight w:val="525" w:hRule="atLeast"/>
        </w:trPr>
        <w:tc>
          <w:tcPr>
            <w:tcW w:w="24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/>
      <m:oMath xmlns:m="http://schemas.openxmlformats.org/officeDocument/2006/math">
        <m:d>
          <m:dPr>
            <m:begChr m:val="{"/>
            <m:endChr m:val=""/>
          </m:dPr>
        </m:d>
      </m:oMath>
      <w:r>
        <w:rPr>
          <w:sz w:val="28"/>
          <w:szCs w:val="28"/>
        </w:rPr>
        <w:t>Найдите значение функции:</w:t>
      </w:r>
    </w:p>
    <w:p>
      <w:pPr>
        <w:pStyle w:val="Normal"/>
        <w:spacing w:lineRule="auto" w:line="360"/>
        <w:ind w:firstLine="194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tt-RU"/>
        </w:rPr>
        <w:t xml:space="preserve">х </w:t>
      </w:r>
      <w:r>
        <w:rPr>
          <w:sz w:val="28"/>
          <w:szCs w:val="28"/>
        </w:rPr>
        <w:t>+2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≤ 2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       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2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4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, которое соответствует этому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доктора философии была наградой за интересные математические труды, Написанные С.Ковалевской в то время. Одна из этих работ была посвящена исследованию формы кольца планеты Сатурн.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риезде Софии Васильевны в Палибино родные устроили в ее честь бал с приглашением друзей, родных и близких. Свою речь по этому случаю И.Малевич закончил так: «Приветствую вас, Софья Васильевна, поставленную на высокий пьедестал градации ученых. Приветствую вас от имени отечества как первую русскую женщину, достигшую высшей ученой степени в одном из самых трудных отделов нау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tt-RU"/>
        </w:rPr>
        <w:t>10-й в</w:t>
      </w:r>
      <w:r>
        <w:rPr>
          <w:b/>
          <w:sz w:val="28"/>
          <w:szCs w:val="28"/>
        </w:rPr>
        <w:t>опрос</w:t>
      </w:r>
      <w:r>
        <w:rPr>
          <w:b/>
          <w:sz w:val="28"/>
          <w:szCs w:val="28"/>
          <w:lang w:val="tt-RU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ком году Софья Васильевна возвратилась в Палибино?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505"/>
      </w:tblGrid>
      <w:tr>
        <w:trPr>
          <w:trHeight w:val="480" w:hRule="atLeast"/>
        </w:trPr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</w:rPr>
              <w:t>1873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п</w:t>
            </w:r>
            <w:r>
              <w:rPr>
                <w:sz w:val="28"/>
                <w:szCs w:val="28"/>
              </w:rPr>
              <w:t>араллелограмм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>
          <w:trHeight w:val="480" w:hRule="atLeast"/>
        </w:trPr>
        <w:tc>
          <w:tcPr>
            <w:tcW w:w="3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</w:rPr>
              <w:t>1874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т</w:t>
            </w:r>
            <w:r>
              <w:rPr>
                <w:sz w:val="28"/>
                <w:szCs w:val="28"/>
              </w:rPr>
              <w:t>реугольник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</w:rPr>
              <w:t>1875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т</w:t>
            </w:r>
            <w:r>
              <w:rPr>
                <w:sz w:val="28"/>
                <w:szCs w:val="28"/>
              </w:rPr>
              <w:t>рапеция</w:t>
            </w:r>
          </w:p>
        </w:tc>
      </w:tr>
    </w:tbl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игуру площадь которой находится по формулам: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708"/>
          <w:tab w:val="left" w:pos="8655" w:leader="none"/>
        </w:tabs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19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945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Справка</w:t>
      </w:r>
      <w:r>
        <w:rPr>
          <w:b/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вадцати четырех лет, «с докторским дипломом в кармане», С.Ковалевская приехала в С.-Петербург. По существующим в России законам женщина имела право преподавать только арифметику в младших классах гимназии. Личная в научная жизнь Ковалевской в этот период сложилась так, что ей пришлось отойти от занятий математикой. В это время началась ее литературная деятельность: она начала писать стихи, романы, рассказы и статьи. Сама Софья Васильевна писала, что она всю жизнь не могла решить, к чему у нее было больше склонности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к математике или к литератур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сские ученые оказывали моральную поддержку Софье Васильевне. Ей было предложено выступить на VI съезде русских естествоиспытателей и врачей, на котором она прочла доклад «О приведении абелевых интеграл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нга к эллиптическим». С.Ковалевская чтением своего доклада произвела общее впечатление и заслужила одобрение ученых-математ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1-й вопрос. </w:t>
      </w:r>
      <w:r>
        <w:rPr>
          <w:sz w:val="28"/>
          <w:szCs w:val="28"/>
        </w:rPr>
        <w:t>Кто из ученых пригласил Ковалевскую на съезд?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2354"/>
        <w:gridCol w:w="2565"/>
      </w:tblGrid>
      <w:tr>
        <w:trPr>
          <w:trHeight w:val="480" w:hRule="atLeast"/>
        </w:trPr>
        <w:tc>
          <w:tcPr>
            <w:tcW w:w="27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И.Лобачевский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Л.Чебышев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И.Менделеев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сумму нулей функци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2</w:t>
      </w:r>
      <w:r>
        <w:rPr>
          <w:sz w:val="28"/>
          <w:szCs w:val="28"/>
        </w:rPr>
        <w:t xml:space="preserve"> и вы узнаете имя этого учен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арской России для первой женщины-математика не нашлось университетской кафедры. С.Ковалевская вынуждена была принять предложение занять кафедру в одном из университетов за границ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2-й вопрос. </w:t>
      </w:r>
      <w:r>
        <w:rPr>
          <w:sz w:val="28"/>
          <w:szCs w:val="28"/>
        </w:rPr>
        <w:t>Знаете ли вы, в каком университете Софья Васильевна согласилась заведовать кафедрой и читать лекции?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569"/>
        <w:gridCol w:w="2563"/>
      </w:tblGrid>
      <w:tr>
        <w:trPr>
          <w:trHeight w:val="870" w:hRule="atLeast"/>
        </w:trPr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ерлинский     университет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токгольмский университет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арижский университет</w:t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градусную меру уг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четырехугольник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если известно, ч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00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20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9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лекций в Стокгольмском университете С.Ковалевская совмещала с научной работой над задачей о вращении твердого тела вокруг неподвижной точки, давно привлекавшей внимание таких ученых как Эйлер и Лагранж. Парижская Академия наук объявила премию Бордена в 3000 франков за дальнейшее усовершенствование задачи в каком-нибудь существенном пункте. На конкурс было представлено 15 работ. Для обеспечения объективной оценки работы на конкурсе представляли под девизом. С.Ковалевская для своей работы выбрала девизом высказывание: «Говори, – что знаешь, делай, – что должен, будь чему быть». Она внесла существенные дополнения к результатам, полученным до нее лучшими математиками. Именно ей была присуждена премия. Автором блестящей работы оказалась русская женщина. Ее имя стало известно всему культурному миру, о ней писали газеты и журналы. Премия была увеличена до 5000 фран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3-й вопрос. </w:t>
      </w:r>
      <w:r>
        <w:rPr>
          <w:sz w:val="28"/>
          <w:szCs w:val="28"/>
        </w:rPr>
        <w:t>В каком году С.Ковалевская за свою работу получила премию?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</wp:posOffset>
                </wp:positionH>
                <wp:positionV relativeFrom="paragraph">
                  <wp:posOffset>217170</wp:posOffset>
                </wp:positionV>
                <wp:extent cx="5666105" cy="1763395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1763280"/>
                          <a:chOff x="0" y="0"/>
                          <a:chExt cx="5666040" cy="1763280"/>
                        </a:xfrm>
                      </wpg:grpSpPr>
                      <wpg:grpSp>
                        <wpg:cNvGrpSpPr/>
                        <wpg:grpSpPr>
                          <a:xfrm>
                            <a:off x="59040" y="1440"/>
                            <a:ext cx="1773720" cy="1458720"/>
                          </a:xfrm>
                        </wpg:grpSpPr>
                        <wps:wsp>
                          <wps:cNvCnPr/>
                          <wps:spPr>
                            <a:xfrm>
                              <a:off x="759240" y="54000"/>
                              <a:ext cx="1800" cy="140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3720" cy="1280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93080"/>
                                <a:ext cx="158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0000" y="779760"/>
                                <a:ext cx="1800" cy="3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640" y="778320"/>
                                <a:ext cx="1440" cy="3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0080" y="777240"/>
                                <a:ext cx="1800" cy="3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46640" y="492120"/>
                                <a:ext cx="3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45200" y="1105560"/>
                                <a:ext cx="3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857880"/>
                                <a:ext cx="176472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-2           -1                          1                 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0"/>
                                <a:ext cx="160560" cy="12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38680"/>
                            <a:ext cx="135828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" h="1388">
                                <a:moveTo>
                                  <a:pt x="0" y="570"/>
                                </a:moveTo>
                                <a:lnTo>
                                  <a:pt x="806" y="1388"/>
                                </a:lnTo>
                                <a:lnTo>
                                  <a:pt x="21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1452960"/>
                            <a:ext cx="710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88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230400"/>
                            <a:ext cx="135828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" h="1388">
                                <a:moveTo>
                                  <a:pt x="0" y="570"/>
                                </a:moveTo>
                                <a:lnTo>
                                  <a:pt x="806" y="1388"/>
                                </a:lnTo>
                                <a:lnTo>
                                  <a:pt x="21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1452240"/>
                            <a:ext cx="671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8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720" y="409680"/>
                            <a:ext cx="1250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1106">
                                <a:moveTo>
                                  <a:pt x="0" y="288"/>
                                </a:moveTo>
                                <a:lnTo>
                                  <a:pt x="806" y="1106"/>
                                </a:lnTo>
                                <a:lnTo>
                                  <a:pt x="19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5080" y="1461240"/>
                            <a:ext cx="72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7800" y="54000"/>
                            <a:ext cx="1800" cy="14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8560" y="793080"/>
                            <a:ext cx="158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8560" y="779760"/>
                            <a:ext cx="1800" cy="3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0" y="778680"/>
                            <a:ext cx="1440" cy="3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8640" y="777240"/>
                            <a:ext cx="1800" cy="3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25200" y="492120"/>
                            <a:ext cx="3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24120" y="1105560"/>
                            <a:ext cx="3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9000" y="861840"/>
                            <a:ext cx="1764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-1                          1           2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16056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3760" y="783000"/>
                            <a:ext cx="1800" cy="3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1920" y="54000"/>
                            <a:ext cx="1440" cy="14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92680" y="0"/>
                            <a:ext cx="1773720" cy="1280880"/>
                          </a:xfrm>
                        </wpg:grpSpPr>
                        <wps:wsp>
                          <wps:cNvCnPr/>
                          <wps:spPr>
                            <a:xfrm>
                              <a:off x="-360" y="793080"/>
                              <a:ext cx="158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0000" y="779760"/>
                              <a:ext cx="14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280" y="778680"/>
                              <a:ext cx="180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0080" y="777240"/>
                              <a:ext cx="14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46640" y="492120"/>
                              <a:ext cx="3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45200" y="110556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857880"/>
                              <a:ext cx="1764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-1                          1               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0"/>
                              <a:ext cx="160560" cy="12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7.1pt;width:446.15pt;height:138.85pt" coordorigin="383,342" coordsize="8923,2777">
                <v:group id="shape_0" style="position:absolute;left:476;top:344;width:2793;height:229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672;top:429;width:2;height:2211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group id="shape_0" style="position:absolute;left:476;top:344;width:2793;height:2017">
                    <v:shape id="shape_0" stroked="t" o:allowincell="f" style="position:absolute;left:476;top:1593;width:2495;height:1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85;top:1572;width:2;height: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8;top:1570;width:1;height: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93;top:1568;width:2;height: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52;top:1119;width:56;height: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50;top:2085;width:57;height: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90;top:1695;width:2778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-2           -1                          1                  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0;top:344;width:252;height:20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2139,1388" path="m0,570l806,1388l2139,0e" stroked="t" o:allowincell="f" style="position:absolute;left:383;top:718;width:2138;height:13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07;top:2630;width:111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88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39,1388" path="m0,570l806,1388l2139,0e" stroked="t" o:allowincell="f" style="position:absolute;left:4385;top:705;width:2138;height:13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36;top:2629;width:105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8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69,1106" path="m0,288l806,1106l1969,0e" stroked="t" o:allowincell="f" style="position:absolute;left:6904;top:987;width:1968;height:1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73;top:2643;width:114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95;top:427;width:2;height:2212" type="_x0000_t32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9;top:1591;width:2495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8;top:1570;width:2;height: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1;top:1568;width:1;height: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6;top:1566;width:2;height: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5;top:1117;width:57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3;top:2083;width:56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516;top:1699;width:2778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-1                          1           2       </w:t>
                        </w:r>
                        <w:r>
                          <w:rPr>
                            <w:kern w:val="2"/>
                            <w:sz w:val="1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342;width:252;height:2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5;top:1575;width:2;height: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09;top:427;width:1;height:2212" type="_x0000_t32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shape>
                <v:group id="shape_0" style="position:absolute;left:6513;top:342;width:2792;height:2017">
                  <v:shape id="shape_0" stroked="t" o:allowincell="f" style="position:absolute;left:6513;top:1591;width:2495;height:2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22;top:1570;width:1;height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25;top:1568;width:2;height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30;top:1566;width:1;height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89;top:1117;width:56;height: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87;top:2083;width:57;height: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527;top:1693;width:2778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-1                          1                  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7;top:342;width:252;height:20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ому возможному ответу на вопрос соответствует график некоторой функции. Верному ответу соответствует график функции: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88 г. – лауреат премии Парижской академии наук за открытие третьего классического случая разрешимости задачи о вращении твёрдого тела вокруг неподвижной точки. Вторая работа на ту же тему в 1889 г. отмечается премией Шведской академии наук, и Ковалевская избирается член-корреспондентом на физико-математическом отделении Российской академии нау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Ковалевская стала знаменитостью. Однако все чаще и чаще она стала думать и хлопотать о возвращении в Россию для научной работы в качестве члена Академии наук. С.Ковалевская, эта исключительная женщина, душой и сердцем принадлежала России, которую она беззаветно любила. О возвращении С.Ковалевской в Россию хлопотали ее друзья. Петербургская Академия наук, по настоянию П.Чебышева, приняла специальное постановление о присуждении женщинам академических званий. Звание корреспондента Академии наук не давало ей возможности вернуться в Россию. Французский математик Эрмит в связи с избранием С.Ковалевской член-корреспондентом выразил свое восхищение в письме к Чебышеву. Он писал: «Пользуюсь Вашей добротой и выражаю пожелание, чтобы вы смогли вызвать к себе в Санкт-Петербургскую академию наук госпожу Ковалевскую, талант которой вы вызывает восхищение всех математиков и которая обладает незаурядным литературным талантом, никогда не могла решить, посвятить себя чему-нибудь одному: математике или литератур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мер С.Ковалевской, первой русской женщины, посвятившей себя науке, подействовал на других передовых женщин, которым Софья Васильевна очень помогла в их стремлении получить высшее образование и приносить пользу своему народу. Назовем имена этих женщин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Ю.В.Лермонтова, которая одновременно с Ковалевской получила степень доктора за свои работы по хим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М.Евреинова – первая женщина-юрист в Ро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Ф. Литвинова  получила степень доктора математики и лингвис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фья Васильевна Ковалевская умерла внезапно в Швеции, не испытывая радости возвращения на роди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-й вопрос. </w:t>
      </w:r>
      <w:r>
        <w:rPr>
          <w:sz w:val="28"/>
          <w:szCs w:val="28"/>
        </w:rPr>
        <w:t>В каком году умерла Софья Васильевна?</w:t>
      </w:r>
    </w:p>
    <w:tbl>
      <w:tblPr>
        <w:tblW w:w="708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360"/>
        <w:gridCol w:w="2360"/>
      </w:tblGrid>
      <w:tr>
        <w:trPr>
          <w:trHeight w:val="525" w:hRule="atLeast"/>
        </w:trPr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90 г.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91 г.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92 г.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рному ответу соответствует число, равное значению суммы среднего арифметического и среднего геометрического следующих чисел: 2 и 3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Ее последние слова: «Слишком много счастья». Она скончалась 10 февраля 1891 года. С тех пор прошло более ста лет, но мы помним эту гениально одаренную русскую женщину и словно бы слышим посвященные ей строки: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  <w:t>Душа из пламени и дум,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  <w:t>Пристал ли твой корабль воздушный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  <w:t>К стране, куда парил твой ум,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  <w:t>Призыву истинно послушный?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  <w:t>В тот звездный мир так часто ты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  <w:t>На крыльях мысли улетала,</w:t>
      </w:r>
    </w:p>
    <w:p>
      <w:pPr>
        <w:pStyle w:val="Normal"/>
        <w:spacing w:lineRule="auto" w:line="360"/>
        <w:ind w:firstLine="1945"/>
        <w:jc w:val="both"/>
        <w:rPr>
          <w:sz w:val="28"/>
          <w:szCs w:val="28"/>
        </w:rPr>
      </w:pPr>
      <w:r>
        <w:rPr>
          <w:sz w:val="28"/>
          <w:szCs w:val="28"/>
        </w:rPr>
        <w:t>Когда, уйдя в свои мечты,</w:t>
      </w:r>
    </w:p>
    <w:p>
      <w:pPr>
        <w:pStyle w:val="Normal"/>
        <w:spacing w:lineRule="auto" w:line="360"/>
        <w:ind w:firstLine="194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мирозданье размышля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Жюри подводит итоги, поздравляют победителей. Победители получают призы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28:00Z</dcterms:created>
  <dc:creator>Кадриев Ильяс Ильдарович</dc:creator>
  <dc:description/>
  <cp:keywords/>
  <dc:language>en-US</dc:language>
  <cp:lastModifiedBy>Ш</cp:lastModifiedBy>
  <dcterms:modified xsi:type="dcterms:W3CDTF">2014-11-16T19:55:00Z</dcterms:modified>
  <cp:revision>4</cp:revision>
  <dc:subject/>
  <dc:title>Электронжурналга (ноябрь аеныц 1 нче санына)</dc:title>
</cp:coreProperties>
</file>