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2"/>
        <w:spacing w:lineRule="auto" w:line="360"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Народная мудрость сказки С.Т.Аксакова «Аленький цветочек»</w:t>
      </w:r>
      <w:r>
        <w:rPr>
          <w:sz w:val="28"/>
          <w:szCs w:val="28"/>
        </w:rPr>
        <w:t xml:space="preserve"> </w:t>
      </w:r>
    </w:p>
    <w:p>
      <w:pPr>
        <w:pStyle w:val="P12"/>
        <w:spacing w:lineRule="auto" w:line="360" w:before="0" w:after="0"/>
        <w:ind w:firstLine="720"/>
        <w:rPr>
          <w:b/>
          <w:b/>
          <w:bCs/>
          <w:sz w:val="28"/>
          <w:szCs w:val="28"/>
          <w:lang w:val="tt-RU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класс)</w:t>
      </w:r>
    </w:p>
    <w:p>
      <w:pPr>
        <w:pStyle w:val="P12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Ландыш ШАФИКОВА</w:t>
      </w:r>
      <w:r>
        <w:rPr>
          <w:b/>
          <w:sz w:val="28"/>
          <w:szCs w:val="28"/>
          <w:lang w:val="tt-RU"/>
        </w:rPr>
        <w:t>,</w:t>
      </w:r>
    </w:p>
    <w:p>
      <w:pPr>
        <w:pStyle w:val="P12"/>
        <w:spacing w:lineRule="auto" w:line="360" w:before="0" w:after="0"/>
        <w:ind w:firstLine="720"/>
        <w:jc w:val="both"/>
        <w:rPr/>
      </w:pPr>
      <w:r>
        <w:rPr>
          <w:b/>
          <w:i/>
          <w:sz w:val="28"/>
          <w:szCs w:val="28"/>
        </w:rPr>
        <w:t>учитель начальных классов средней школы № 7 г. Бавлы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равственных убеждений через оценку героев и сопереживание и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учить анализу художественного произведения на сюжетном, языковом, идейном уровнях; формировать умения осмысливать, воссоздавать, воспроизводить прочитанное для полноценного восприятия произведени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развивать речь, обогащая ее художественным словом, творческое мышление, воображение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через анализ художественного произведения, воспитывать жизненную позицию: сочувствие, милосердие к окружающи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к уроку, интерактивная доска, картинки распустившихся цветов и бутонов из картона по количеству детей, шкатулка слов, зеркало, корона, цветочек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Примечание</w:t>
      </w:r>
      <w:r>
        <w:rPr>
          <w:b/>
          <w:sz w:val="28"/>
          <w:szCs w:val="28"/>
          <w:lang w:val="tt-RU"/>
        </w:rPr>
        <w:t xml:space="preserve">. </w:t>
      </w:r>
      <w:r>
        <w:rPr>
          <w:sz w:val="28"/>
          <w:szCs w:val="28"/>
          <w:lang w:val="tt-RU"/>
        </w:rPr>
        <w:t>У</w:t>
      </w:r>
      <w:r>
        <w:rPr>
          <w:sz w:val="28"/>
          <w:szCs w:val="28"/>
        </w:rPr>
        <w:t>рок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бобщения после самостоятельного чтения с применением структур сингапурской методики</w:t>
      </w:r>
      <w:r>
        <w:rPr>
          <w:sz w:val="28"/>
          <w:szCs w:val="28"/>
          <w:lang w:val="tt-RU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Ход урока. 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 в тему. Эмоциональный настр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Давайте улыбнёмся друг другу, порадуемся нашей встрече. Помните: «Улыбнись миру, и мир улыбнется тебе»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лайд 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здороваемся с партнером по плечу («дай пять»), по лицу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. На фоне музыки ученик читает зачин сказки. «В неком царстве, неком государстве жил-был богатый купец, именитый человек...»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ак начинается замечательная сказка Сергея Тимофеевича Аксакова. Произнесём хором название сказки.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«Аленький цветочек».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слышится в названии? </w:t>
      </w:r>
      <w:r>
        <w:rPr>
          <w:i/>
          <w:sz w:val="28"/>
          <w:szCs w:val="28"/>
        </w:rPr>
        <w:t>(Нежность, красота.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2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ого он написал сказку? </w:t>
      </w:r>
      <w:r>
        <w:rPr>
          <w:i/>
          <w:sz w:val="28"/>
          <w:szCs w:val="28"/>
        </w:rPr>
        <w:t>(Он посвятил эту сказку своей единственной внучке.)</w:t>
      </w:r>
    </w:p>
    <w:p>
      <w:pPr>
        <w:pStyle w:val="Heading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Постановка темы и цели урока.</w:t>
      </w:r>
    </w:p>
    <w:p>
      <w:pPr>
        <w:pStyle w:val="Heading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очитав сказку, мы задумываемся о том, что хотел сказать автор. Какую мудрость передает Аксаков своей внучке и нам, читателям? Выясним это на сегодняшнем уроке.</w:t>
      </w:r>
    </w:p>
    <w:p>
      <w:pPr>
        <w:pStyle w:val="Heading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Работа над языком сказки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 кого в детстве писатель слышал такую сказку? </w:t>
      </w:r>
      <w:r>
        <w:rPr>
          <w:i/>
          <w:sz w:val="28"/>
          <w:szCs w:val="28"/>
        </w:rPr>
        <w:t>(От ключницы Пелагеи.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это выражается в языке сказки? </w:t>
      </w:r>
      <w:r>
        <w:rPr>
          <w:i/>
          <w:sz w:val="28"/>
          <w:szCs w:val="28"/>
        </w:rPr>
        <w:t>(Язык сказки народный, просторечный, так говорили сказители сказок.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кст наполнен старинными словами и выражениями. Проверим, насколько внимательны вы были при прочтении сказки.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Лексическая работа. </w:t>
      </w:r>
      <w:r>
        <w:rPr>
          <w:i/>
          <w:sz w:val="28"/>
          <w:szCs w:val="28"/>
        </w:rPr>
        <w:t>(Шкатулка.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сказочная шкатулка, но не каменья драгоценные в ней, а слова устаревшие</w:t>
      </w:r>
      <w:r>
        <w:rPr>
          <w:b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и по очереди вынимают карточки из шкатулки и объясняют лексическое значение.)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горок муравчат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оросший мягкой и сочной травой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яства сахар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еда, кушанья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лядь дворов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слуги, дворовые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если середович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будь мне дядюшк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мужчина средних лет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опочивать лег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спать легла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аче зеницы ок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охранять, беречь, больше, чем глаза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пределение типа сказ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b/>
          <w:sz w:val="28"/>
          <w:szCs w:val="28"/>
        </w:rPr>
        <w:t xml:space="preserve">ФЭН-ЭН-ПИК </w:t>
      </w:r>
      <w:r>
        <w:rPr>
          <w:rFonts w:cs="Times New Roman" w:ascii="Times New Roman" w:hAnsi="Times New Roman"/>
          <w:sz w:val="28"/>
          <w:szCs w:val="28"/>
        </w:rPr>
        <w:t>по карточка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и русских народных сказок есть сказки, схожие по сюжету со сказкой «Аленький цветочек». Назовите их.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«Заклятый царевич», «Перышко Финиста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ясна сокола».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ются сказки, которые обработаны или пересказаны автором и в которых он выражает свое отношение к героям и событиям? </w:t>
      </w:r>
      <w:r>
        <w:rPr>
          <w:i/>
          <w:sz w:val="28"/>
          <w:szCs w:val="28"/>
        </w:rPr>
        <w:t>(Литературные сказки.)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 какой группе сказок относится сказка «Аленький цветочек»?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ясните почему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Это волшебная сказка. В ней чудеса, сказочные превращения, волшебные предметы, наблюдаем троекратность событий.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3. Определение языкового сходства с русскими народными волшебными сказкам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итая волшебные сказки, мы встречаем выражения, которые есть во многих народных сказках. Встретились они и в сказке Аксакова. Назовите их. </w:t>
      </w:r>
      <w:r>
        <w:rPr>
          <w:i/>
          <w:sz w:val="28"/>
          <w:szCs w:val="28"/>
        </w:rPr>
        <w:t>(Слайд 3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«За тридевять земель, в тридевятое царство, в тридесятое государство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«Поворотился он назад – нельзя идти, направо, налево – нельзя идти, сунулся вперед – дорога торная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«Скоро сказка сказывается, да не скоро дело делается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«Долго ли, мало ли времени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«Красоты невиданной и неслыханной, что ни в сказке сказать, ни пером описать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«Не прикажи меня рубить и казнить, прикажи слово вымолвить»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рка домашнего зада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у сказывает ключница Пелагея, а ее речь богата пословицами, поговорками да прибаутками. Какие вы нашли в сказке пословицы?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«Богатство – дело наживное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«Двух смертей не бывать, а одной не миновать»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 страха зуб на зуб не попадал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. </w:t>
      </w:r>
      <w:r>
        <w:rPr>
          <w:sz w:val="28"/>
          <w:szCs w:val="28"/>
        </w:rPr>
        <w:t>Многие выражения и пословицы указывают на близость аксаковской сказки к русским народным сказкам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V. Восстановление сюжета сказки по иллюстрация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 доске 6 иллюстраций. Для выполнения задания приглашается слабоуспевающий ученик.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нами иллюстрации к сказке. Переставьте картинки так, чтобы их последовательность соответствовала ходу событий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V. Физкультурная минутка. </w:t>
      </w:r>
      <w:r>
        <w:rPr>
          <w:i/>
          <w:sz w:val="28"/>
          <w:szCs w:val="28"/>
        </w:rPr>
        <w:t>(Слайд 4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Структура МИКС-ФРИЗ-ГРУП.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Мертвая царевна и … богатырей? </w:t>
      </w:r>
      <w:r>
        <w:rPr>
          <w:bCs/>
          <w:i/>
          <w:sz w:val="28"/>
          <w:szCs w:val="28"/>
        </w:rPr>
        <w:t>(Собираются по семь человек.)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– … </w:t>
      </w:r>
      <w:r>
        <w:rPr>
          <w:bCs/>
          <w:sz w:val="28"/>
          <w:szCs w:val="28"/>
        </w:rPr>
        <w:t xml:space="preserve">девицы под окном? </w:t>
      </w:r>
      <w:r>
        <w:rPr>
          <w:bCs/>
          <w:i/>
          <w:sz w:val="28"/>
          <w:szCs w:val="28"/>
        </w:rPr>
        <w:t>(Три.)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колько букв в слове цветочек? </w:t>
      </w:r>
      <w:r>
        <w:rPr>
          <w:bCs/>
          <w:i/>
          <w:sz w:val="28"/>
          <w:szCs w:val="28"/>
        </w:rPr>
        <w:t>(Восемь.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колько дочерей у купца? </w:t>
      </w:r>
      <w:r>
        <w:rPr>
          <w:bCs/>
          <w:i/>
          <w:sz w:val="28"/>
          <w:szCs w:val="28"/>
        </w:rPr>
        <w:t>(Три.)</w:t>
      </w:r>
    </w:p>
    <w:p>
      <w:pPr>
        <w:pStyle w:val="Heading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I. Характеристика героев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ем главных героев. (</w:t>
      </w:r>
      <w:r>
        <w:rPr>
          <w:i/>
          <w:sz w:val="28"/>
          <w:szCs w:val="28"/>
        </w:rPr>
        <w:t>Три сестры, купец, зверь лесной, чудо морское.)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дим им характеристик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пец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5)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ем отрывок из сказки вслух</w:t>
      </w:r>
      <w:r>
        <w:rPr>
          <w:i/>
          <w:sz w:val="28"/>
          <w:szCs w:val="28"/>
        </w:rPr>
        <w:t>. (Ученик читает с листа.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«Лучше мне с дочерьми повидатися, дать им своё родительское благословение, и коли они избавить меня от смерти не захотят, то приготовиться к смерти по долгу христианскому и воротиться к лесному зверю, чуду морскому»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каких качествах купца можно судить из этого отрывка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(Купец – человек слова и верующий, он думает лишь о спасении души.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опоставление иллюстраций. Зверь лесной, чудо морско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Слайд 6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д вами три изображения этого персонажа. </w:t>
      </w:r>
      <w:r>
        <w:rPr>
          <w:i/>
          <w:sz w:val="28"/>
          <w:szCs w:val="28"/>
        </w:rPr>
        <w:t>(Художники Н.Куприянов, Б.Диодоров, И.Цыганков.)</w:t>
      </w:r>
      <w:r>
        <w:rPr>
          <w:sz w:val="28"/>
          <w:szCs w:val="28"/>
        </w:rPr>
        <w:t xml:space="preserve"> Кому из художников удалось точнее передать облик аксаковского героя? Почему?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те в тексте описание зверя лесного. Посмотрим, подтверждает или опровергает отрывок из текста ваше мнени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, Сергей Тимофеевич так описал образ зверя лесного, чуда морского, что мы невольно представляем безобразное существо. Вызывает ли у вас этот герой чувство отвращения? </w:t>
      </w:r>
      <w:r>
        <w:rPr>
          <w:i/>
          <w:sz w:val="28"/>
          <w:szCs w:val="28"/>
        </w:rPr>
        <w:t>(Нет.)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чему? А какие чувства он вызывает? Почему? (</w:t>
      </w:r>
      <w:r>
        <w:rPr>
          <w:i/>
          <w:sz w:val="28"/>
          <w:szCs w:val="28"/>
        </w:rPr>
        <w:t xml:space="preserve">При своем внешнем безобразии этот герой был красив душой…)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В жизни внешне непривлекательный человек может обладать редкой душевной красото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3. Три сестры. </w:t>
      </w:r>
      <w:r>
        <w:rPr>
          <w:i/>
          <w:sz w:val="28"/>
          <w:szCs w:val="28"/>
        </w:rPr>
        <w:t>(Слайд 7)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драматизации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Четверо учеников распределяют роли главных героев. «Купец» вручает гостинцы: старшей сестре – корону, средней – зеркальце.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лагаю обыграть такой момент: вносит купец аленький цветочек. Увидела старшая сестра и говорит: «Вот ты какой, цветочек аленький!» </w:t>
      </w:r>
      <w:r>
        <w:rPr>
          <w:i/>
          <w:sz w:val="28"/>
          <w:szCs w:val="28"/>
        </w:rPr>
        <w:t xml:space="preserve">(То же повторяют средняя и меньшая дочь нужной интонацией.)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ет ли Аксаков описание характера сестер? </w:t>
      </w:r>
      <w:r>
        <w:rPr>
          <w:i/>
          <w:sz w:val="28"/>
          <w:szCs w:val="28"/>
        </w:rPr>
        <w:t xml:space="preserve">(Нет.) </w:t>
      </w:r>
      <w:r>
        <w:rPr>
          <w:sz w:val="28"/>
          <w:szCs w:val="28"/>
        </w:rPr>
        <w:t xml:space="preserve">Как же мы можем судить об их душевных качествах? </w:t>
      </w:r>
      <w:r>
        <w:rPr>
          <w:i/>
          <w:sz w:val="28"/>
          <w:szCs w:val="28"/>
        </w:rPr>
        <w:t>(По поступкам.)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берем прилагательные, характеризующие старшую сестру. Мысли подтвердите словами из текста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шая – горделивая. Она просит для себя венец самоцветный, да такой, как у королевны заморской. Она неблагодарная. Не пошла выручать отца. Недобрая, завистливая.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– самолюбивая. Ей нужны только богатства, да чтоб ее красота не старилась. (З</w:t>
      </w:r>
      <w:r>
        <w:rPr>
          <w:i/>
          <w:iCs/>
          <w:sz w:val="28"/>
          <w:szCs w:val="28"/>
        </w:rPr>
        <w:t>ачитывает текст.</w:t>
      </w:r>
      <w:r>
        <w:rPr>
          <w:i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младшая дочь?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она? </w:t>
      </w:r>
      <w:r>
        <w:rPr>
          <w:i/>
          <w:sz w:val="28"/>
          <w:szCs w:val="28"/>
        </w:rPr>
        <w:t>(Добрая, ласковая, приветлива.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каком поступке это проявилось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вы думаете, могли быть на месте младшей дочери ее сестры? Почему?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VII. Пересказ отрывка сказки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момент сказки самый волнующий? </w:t>
      </w:r>
      <w:r>
        <w:rPr>
          <w:i/>
          <w:sz w:val="28"/>
          <w:szCs w:val="28"/>
        </w:rPr>
        <w:t>(Когда происходит превращение чудища в доброго молодца.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расскажем, как это произошло. </w:t>
      </w:r>
      <w:r>
        <w:rPr>
          <w:i/>
          <w:sz w:val="28"/>
          <w:szCs w:val="28"/>
        </w:rPr>
        <w:t xml:space="preserve">(Пересказ в лицах близко к тексту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индивидуальное домашнее задание.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же помогло снять заклятие со зверя лесного, чуда морского? </w:t>
      </w:r>
      <w:r>
        <w:rPr>
          <w:b/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Любовь девушки.)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что же полюбила девушка чудище? </w:t>
      </w:r>
      <w:r>
        <w:rPr>
          <w:i/>
          <w:sz w:val="28"/>
          <w:szCs w:val="28"/>
        </w:rPr>
        <w:t>(За его душу, доброту.)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ём главном рассказал С.Т.Аксаков в этой сказке? (</w:t>
      </w:r>
      <w:r>
        <w:rPr>
          <w:i/>
          <w:sz w:val="28"/>
          <w:szCs w:val="28"/>
        </w:rPr>
        <w:t>Он рассказал о самоотверженной любви, верности и преданности.)</w:t>
      </w:r>
    </w:p>
    <w:p>
      <w:pPr>
        <w:pStyle w:val="Heading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II. Итог урок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кая из пословиц, записанных на доске, отражает мудрость этой сказки, ее идею, и могла бы послужить эпиграфом нашего урока?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вь не знает мести, а дружба ле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вь все побеждае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кую народную мудрость передает нам, читателям, Сергей Тимофеевич Аксаков?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вод.</w:t>
      </w:r>
      <w:r>
        <w:rPr>
          <w:bCs/>
          <w:sz w:val="28"/>
          <w:szCs w:val="28"/>
        </w:rPr>
        <w:t xml:space="preserve"> В человеке главно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его душа, а </w:t>
      </w:r>
      <w:r>
        <w:rPr>
          <w:sz w:val="28"/>
          <w:szCs w:val="28"/>
        </w:rPr>
        <w:t>любовь способна победить зл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IX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задания показались вам интересными?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с каким чувством вы заканчиваете урок? Поделитесь. </w:t>
      </w:r>
      <w:r>
        <w:rPr>
          <w:i/>
          <w:sz w:val="28"/>
          <w:szCs w:val="28"/>
        </w:rPr>
        <w:t>(Свободные высказывания.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урок для вас был интересен и полезен, то поставьте в вазу распустившийся аленький цветочек, если вам кажется, что урок недостаточно интересен, то поставьте в вазу бутон аленького цветочк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X. Домашнее задани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получите домашнее задание по выбору: составить кроссворд, придумать вопросы для викторины, сочинить сказку с названием «Любовь все побеждает»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X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е слова учител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казке «Аленький цветочек» уже более 150 лет, а она не постарела, потому что никогда не исчезнут добро и любовь. Пусть же аленький цветочек не увядает в душе каждого челове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42:00Z</dcterms:created>
  <dc:creator>Светик</dc:creator>
  <dc:description/>
  <cp:keywords/>
  <dc:language>en-US</dc:language>
  <cp:lastModifiedBy>Гость</cp:lastModifiedBy>
  <cp:lastPrinted>2008-12-09T00:17:00Z</cp:lastPrinted>
  <dcterms:modified xsi:type="dcterms:W3CDTF">2014-09-30T05:29:00Z</dcterms:modified>
  <cp:revision>6</cp:revision>
  <dc:subject/>
  <dc:title>Тема</dc:title>
</cp:coreProperties>
</file>